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 xml:space="preserve">                                                                        </w:t>
      </w:r>
    </w:p>
    <w:p>
      <w:pPr>
        <w:pStyle w:val="Heading"/>
        <w:rPr>
          <w:rFonts w:cs="Arial"/>
          <w:sz w:val="28"/>
        </w:rPr>
      </w:pPr>
      <w:r>
        <w:rPr>
          <w:rFonts w:cs="Arial"/>
          <w:b w:val="false"/>
          <w:sz w:val="28"/>
        </w:rPr>
        <w:t>Szkolenie –</w:t>
      </w:r>
      <w:r>
        <w:rPr>
          <w:rFonts w:cs="Arial"/>
          <w:sz w:val="28"/>
        </w:rPr>
        <w:t xml:space="preserve"> „Przedsiębiorczość dla doradców, w tym zawodowych </w:t>
        <w:br/>
        <w:t xml:space="preserve">i klienta” - </w:t>
      </w:r>
      <w:r>
        <w:rPr>
          <w:rFonts w:cs="Arial"/>
          <w:b w:val="false"/>
          <w:sz w:val="28"/>
          <w:u w:val="single"/>
        </w:rPr>
        <w:t>szkolenie on-line</w:t>
      </w:r>
      <w:r>
        <w:rPr>
          <w:rFonts w:cs="Arial"/>
          <w:b w:val="false"/>
          <w:sz w:val="28"/>
        </w:rPr>
        <w:t>.</w:t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 szkol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ostarczenie uczestnikom wiedzy z zakresu przedsiębiorczości, dotyczącej przede wszystkim zaplanowania własnej działalności gospodarczej wraz </w:t>
              <w:br/>
              <w:t>z tworzeniem biznes planu przedsięwzięcia, zasad i warunków jakie należy spełnić aby założyć, a następnie prowadzić własną firmę – w taki sposób, aby mogli oni samodzielnie przygotować i przeprowadzić własne warsztaty grupowe czy spotkania indywidualne z klientem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zultaty szkol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Pozyskanie wiedzy niezbędnej do prowadzenia działalności gospodarczej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znanie się z narzędziami badającymi osobowość przedsiębiorcz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ycie praktycznych umiejętności zakładania własnej firmy (krok po kroku) wraz z aktualnymi zmianami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yskanie informacji na temat instytucji i portali internetowych wspierających przedsiębiorczość  oraz formy wsparcia jakie one oferują przedsiębiorco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ycie umiejętności prowadzenie własnej firmy – m. in. podstawy rozliczenia z Urzędem Skarbowym i ZUS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tematyczn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owanie ogólnych potrzeb, predyspozycji i celów osobistych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reślanie czynników dotyczących budowania pomysłu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i projektowania własnej firm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znes pla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ytucja biznesu i inne aktualne zmiany dot. przedsiębiorcó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y działalności gospodarczej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anie firmy krok po kroku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cy – podstawowe formy zatrudniania i współpracy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e obowiązki wynikające z prowadzenia własnej firm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ytucje, portale czy formularze przydatne podczas zakładania i prowadzenia własnej działalności gospodarczej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wadząc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289" w:hanging="289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Dariusz Kuchta</w:t>
            </w:r>
            <w:r>
              <w:rPr>
                <w:rFonts w:cs="Arial" w:ascii="Arial" w:hAnsi="Arial"/>
                <w:sz w:val="20"/>
              </w:rPr>
              <w:t xml:space="preserve"> – przedsiębiorca, ekonomista, trener kadry, wykładowca - ekspert akademicki, doradca zawodowy.  </w:t>
            </w:r>
          </w:p>
          <w:p>
            <w:pPr>
              <w:pStyle w:val="Tekstpodstawowywcity3"/>
              <w:spacing w:lineRule="auto" w:line="240"/>
              <w:ind w:left="1550" w:hanging="15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stnic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radcy klienta, doradcy zawodowi, liderzy klubu pracy oraz nauczyciele, a także inni doradcy czy specjaliści wspierający bezrobotnych i/lub poszukujących pracy oraz inne osoby w zakładaniu własnej firmy.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as trwa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 dni – 15 </w:t>
            </w:r>
            <w:r>
              <w:rPr>
                <w:rFonts w:cs="Arial" w:ascii="Arial" w:hAnsi="Arial"/>
                <w:b/>
                <w:sz w:val="20"/>
                <w:szCs w:val="20"/>
              </w:rPr>
              <w:t>godzin dydaktyczny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05-06/12/2024 r.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e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zkolenie on-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od o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899,00 złotyc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obejmu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Udział w szkoleniu on- line, , materiały szkoleniowe, zaświadczenie o ukończeniu szkolenia (druk MEN).</w:t>
            </w:r>
          </w:p>
        </w:tc>
      </w:tr>
    </w:tbl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zyjmowanie zgłoszeń kończymy 3 dni przed szkoleniem lub do wyczerpania limitu miejsc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.</w:t>
      </w:r>
      <w:r>
        <w:rPr/>
        <w:drawing>
          <wp:inline distT="0" distB="0" distL="0" distR="0">
            <wp:extent cx="66357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4629150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AKOWSKIE CENTRUM DIALOGU SPOŁECZNEG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Al. Powstania Warszawskiego 6, 31 – 541  Krak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el.: 124173978, Fax: 123783146  oraz  0-668-227-9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www.kcds.edu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, e-mail 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  <w:t>sekretariat@kcds.edu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68.4pt;mso-wrap-distance-left:9.05pt;mso-wrap-distance-right:9.05pt;mso-wrap-distance-top:0pt;mso-wrap-distance-bottom:0pt;margin-top:2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RAKOWSKIE CENTRUM DIALOGU SPOŁECZNEGO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Al. Powstania Warszawskiego 6, 31 – 541  Krak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el.: 124173978, Fax: 123783146  oraz  0-668-227-946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www.kcds.edu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, e-mail :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  <w:lang w:val="de-DE"/>
                        </w:rPr>
                        <w:t>sekretariat@kcds.edu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54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2pt" to="51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........................................., dnia ............................                         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GŁOSZENI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(należy przesłać scan na adres </w:t>
      </w:r>
      <w:hyperlink r:id="rId5">
        <w:r>
          <w:rPr>
            <w:rStyle w:val="InternetLink"/>
            <w:b/>
            <w:bCs/>
            <w:color w:val="0000FF"/>
            <w:sz w:val="18"/>
            <w:szCs w:val="18"/>
            <w:u w:val="single"/>
          </w:rPr>
          <w:t>sekretariat@kcds.edu.pl</w:t>
        </w:r>
      </w:hyperlink>
      <w:r>
        <w:rPr>
          <w:b/>
          <w:bCs/>
          <w:sz w:val="18"/>
          <w:szCs w:val="18"/>
        </w:rPr>
        <w:t xml:space="preserve"> lub fax 123783146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Temat szkolenia: „Przedsiębiorczość dla doradców, w tym zawodowych </w:t>
        <w:br/>
        <w:t>i klienta”.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(szkolenie w formie on-line za pomocą platformy webinarowej)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Jednostka zgłaszająca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Nazwa : 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lang w:val="de-DE"/>
        </w:rPr>
      </w:pPr>
      <w:r>
        <w:rPr>
          <w:lang w:val="de-DE"/>
        </w:rPr>
        <w:t>Adres :   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Telefon: ..........................................................    Fax :  ................................................................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NIP :  ..............................................................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e – mail kontaktowy (informacje dot. szkolenia): 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</w:rPr>
        <w:t>Uczestnicy  (imię i nazwisko oraz email uczestnika ) 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</w:rPr>
        <w:t>1.</w:t>
      </w:r>
      <w:r>
        <w:rPr>
          <w:b/>
          <w:bCs/>
          <w:szCs w:val="14"/>
        </w:rPr>
        <w:t xml:space="preserve">    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</w:rPr>
        <w:t>2.</w:t>
      </w:r>
      <w:r>
        <w:rPr>
          <w:b/>
          <w:bCs/>
          <w:szCs w:val="14"/>
        </w:rPr>
        <w:t xml:space="preserve">    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Koszt szkolenia: </w:t>
      </w:r>
      <w:r>
        <w:rPr>
          <w:b/>
        </w:rPr>
        <w:t xml:space="preserve">899 </w:t>
      </w:r>
      <w:r>
        <w:rPr>
          <w:b/>
          <w:bCs/>
        </w:rPr>
        <w:t xml:space="preserve">zł. </w:t>
      </w:r>
      <w:r>
        <w:rPr/>
        <w:t xml:space="preserve">/osoba                           </w:t>
      </w:r>
      <w:r>
        <w:rPr>
          <w:b/>
          <w:bCs/>
        </w:rPr>
        <w:t>Data szkolenia</w:t>
      </w:r>
      <w:r>
        <w:rPr/>
        <w:t xml:space="preserve">: </w:t>
      </w:r>
      <w:r>
        <w:rPr>
          <w:b/>
        </w:rPr>
        <w:t xml:space="preserve">05-06/12/2024 </w:t>
      </w:r>
      <w:r>
        <w:rPr>
          <w:b/>
          <w:bCs/>
        </w:rPr>
        <w:t xml:space="preserve">r.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Jednocześnie upoważniam Krakowskie Centrum Dialogu Społecznego do wystawienia faktury VAT bez podpisu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 xml:space="preserve">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....................................................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ieczątka, podpis  osoby kierując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Sposób szkolenia on-lin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zkolenie on-line prowadzone jest za pomocą platformy z oprogramowaniem webinarowym, która umożliwia komunikację pomiędzy wykładowcą a uczestnikami, pozwala na zadawanie pytań wykładowcy oraz na komunikację uczestników szkolenia w formie głosowej oraz tekstowej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żdy uczestnik otrzyma na </w:t>
      </w:r>
      <w:r>
        <w:rPr>
          <w:u w:val="single"/>
        </w:rPr>
        <w:t>podany, własny adresy e-mail</w:t>
      </w:r>
      <w:r>
        <w:rPr/>
        <w:t xml:space="preserve"> zaproszenie wraz z linkiem do wirtualnego pokoju. Zalecana jest kamera i/lub mikrofon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latforma webinarowa na której odbędą się zajęcia jest dostępna poprzez internetową  przeglądarkę komputerow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5143500" cy="893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AKOWSKIE CENTRUM DIALOGU SPOŁECZNEG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Al. Powstania Warszawskiego 6, 31 – 541  Krak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el.: 124173978, Fax: 123783146  oraz  668-227-9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www.kcds.edu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, e-mail 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  <w:t>sekretariat@kcds.edu.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35pt;mso-wrap-distance-left:9.05pt;mso-wrap-distance-right:9.05pt;mso-wrap-distance-top:0pt;mso-wrap-distance-bottom:0pt;margin-top:10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RAKOWSKIE CENTRUM DIALOGU SPOŁECZNEGO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Al. Powstania Warszawskiego 6, 31 – 541  Krak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el.: 124173978, Fax: 123783146  oraz  668-227-946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www.kcds.edu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, e-mail :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  <w:lang w:val="de-DE"/>
                        </w:rPr>
                        <w:t>sekretariat@kcds.edu.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  <w:sz w:val="22"/>
        </w:rPr>
      </w:pPr>
      <w:r>
        <w:rPr/>
        <w:t xml:space="preserve"> </w:t>
      </w:r>
      <w:r>
        <w:rPr/>
        <w:drawing>
          <wp:inline distT="0" distB="0" distL="0" distR="0">
            <wp:extent cx="622300" cy="795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Aachen BT;Impact" w:hAnsi="Aachen BT;Impact" w:cs="Aachen BT;Impact"/>
          <w:b/>
          <w:b/>
          <w:bCs/>
          <w:sz w:val="22"/>
          <w:lang w:val="en-US" w:eastAsia="en-US"/>
        </w:rPr>
      </w:pPr>
      <w:r>
        <w:rPr>
          <w:rFonts w:cs="Aachen BT;Impact" w:ascii="Aachen BT;Impact" w:hAnsi="Aachen BT;Impact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5829300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5pt" to="47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achen BT;Impact" w:hAnsi="Aachen BT;Impact" w:cs="Aachen BT;Impact"/>
          <w:sz w:val="20"/>
          <w:szCs w:val="20"/>
        </w:rPr>
      </w:pPr>
      <w:r>
        <w:rPr>
          <w:rFonts w:cs="Aachen BT;Impact" w:ascii="Aachen BT;Impact" w:hAnsi="Aachen BT;Impact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armonogram szkolenia:</w:t>
      </w:r>
    </w:p>
    <w:p>
      <w:pPr>
        <w:pStyle w:val="Normal"/>
        <w:jc w:val="center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ierwszy dzień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.00 – 10.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witanie uczestni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ja szkoleniowa (2)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30 – 10.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zerwa 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45 – 13.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ja szkoleniowa (3)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00– 13.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rwa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13 – 15.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ja szkoleniowa (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gi dzie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00 – 10.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ja szkoleniowa (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30 – 10.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zerw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45 – 13.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ja szkoleniowa (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00 – 13.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rw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30 – 15.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ja szkoleniowa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akończenie szkolenia on-line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>
          <w:rFonts w:ascii="Aachen BT;Impact" w:hAnsi="Aachen BT;Impact" w:cs="Aachen BT;Impact"/>
          <w:b/>
          <w:b/>
          <w:bCs/>
          <w:szCs w:val="20"/>
        </w:rPr>
      </w:pPr>
      <w:r>
        <w:rPr>
          <w:rFonts w:cs="Aachen BT;Impact" w:ascii="Aachen BT;Impact" w:hAnsi="Aachen BT;Impact"/>
          <w:b/>
          <w:bCs/>
          <w:szCs w:val="20"/>
        </w:rPr>
      </w:r>
    </w:p>
    <w:sectPr>
      <w:footerReference w:type="default" r:id="rId9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vers">
    <w:charset w:val="00"/>
    <w:family w:val="swiss"/>
    <w:pitch w:val="variable"/>
  </w:font>
  <w:font w:name="Aachen BT">
    <w:altName w:val="Impact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qFormat/>
    <w:rPr>
      <w:sz w:val="25"/>
      <w:szCs w:val="24"/>
    </w:rPr>
  </w:style>
  <w:style w:type="character" w:styleId="PodtytuZnak">
    <w:name w:val="Podtytuł Znak"/>
    <w:qFormat/>
    <w:rPr>
      <w:i/>
      <w:iCs/>
      <w:color w:val="000000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240" w:hanging="2532"/>
    </w:pPr>
    <w:rPr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i/>
      <w:iCs/>
      <w:color w:val="000000"/>
      <w:sz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cds.edu.pl/" TargetMode="External"/><Relationship Id="rId4" Type="http://schemas.openxmlformats.org/officeDocument/2006/relationships/hyperlink" Target="http://www.kcds.edu.pl/" TargetMode="External"/><Relationship Id="rId5" Type="http://schemas.openxmlformats.org/officeDocument/2006/relationships/hyperlink" Target="mailto:sekretariat@kcds.edu.pl" TargetMode="External"/><Relationship Id="rId6" Type="http://schemas.openxmlformats.org/officeDocument/2006/relationships/hyperlink" Target="http://www.kcds.edu.pl/" TargetMode="External"/><Relationship Id="rId7" Type="http://schemas.openxmlformats.org/officeDocument/2006/relationships/hyperlink" Target="http://www.kcds.edu.pl/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5:00Z</dcterms:created>
  <dc:creator>RUMCAYS2</dc:creator>
  <dc:description/>
  <cp:keywords/>
  <dc:language>en-US</dc:language>
  <cp:lastModifiedBy>KCDS - Dariusz</cp:lastModifiedBy>
  <cp:lastPrinted>2014-10-02T13:01:00Z</cp:lastPrinted>
  <dcterms:modified xsi:type="dcterms:W3CDTF">2024-10-17T06:55:00Z</dcterms:modified>
  <cp:revision>26</cp:revision>
  <dc:subject/>
  <dc:title>8</dc:title>
</cp:coreProperties>
</file>