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.Trudny klient – profesjonalna obsługa.</w:t>
      </w:r>
    </w:p>
    <w:p>
      <w:pPr>
        <w:pStyle w:val="Heading"/>
        <w:ind w:left="36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ytu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zestników do profesjonalnej obsługi klientów poprzez nabycie umiejętności pozwalających na usprawnienie obsługi , ze szczególnym uwzględnieniem  sytuacji trudnych i stresujących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SZCZEGÓŁOWE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wiedzy o standardach obsługi klien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nięcie umiejętności skutecznej komunik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mechanizmów wpływających na budowanie kontaktu z klient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enie sobie w sytuacjach trudnych emocjonalnie w kontakcie z klient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y i jakość w pracy z klientem: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efiniowanie podstawowych pojęć z zakresu obsługi klientó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erspektywa klienta – czyli jak poznać i zrozumieć klient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naliza potrzeb klient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ci zaspokojenia oczekiwań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czne aspekty obsługi klient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elementy kształtujące postawę klient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źródła oporu w zachowaniu klienta oraz sposoby radzenia sobie </w:t>
              <w:br/>
              <w:t>z ni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nie klimatu sprzyjającego efektywnej obsłudze klient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wiązanie kontaktu  z klient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naczenie otoczenia – czynniki pozytywne i negatywn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fekt pierwszego wrażenia i wpływ na dalszą relację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logia klientó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ument, gość, malkontent – jak ich rozpozna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wanie na motywację i nastawienie klientó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fektywna komunikacja z kliente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elementy procesu komunikacj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riery w komunikacj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rzędzia aktywnego słucha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ytywne przeformułowani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ady pośredniej obsługi klientów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takt mailowy i telefonicz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ozwiązywanie sytuacji konfliktowych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adzenie sobie z emocjam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chniki asertywnego zachowa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soby redukcji stres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alenie zawodowe –  jak je rozpoznać 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rakterystyka i diagnoza zjawiska- czy jestem zagrożony wypalenie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 dbać o siebie – sposoby przeciwdziałania skutkom wypal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zult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efekty kształceni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efekcie kształcenia uczestnik będzie umia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Działać zgodnie z ogólnie przyjętymi założeniami procesu obsługi klient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Rozpoznawać postawy klientów i ich oczekiwani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worzyć klimat sprzyjający pracy z kliente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omunikować się z klientem w sposób ukierunkowany na rozwiązani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Organizować efektywnie swój czas pracy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Współpracować w miejscu pracy na rzecz sprawności w obsłudze klientów.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Identyfikować zagrożenia związane z długotrwałym stresem i umiejętnie dbać o swoje emocje.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gorzata Stolarska – trener kadry urzędów pracy, coach , doradca zawodowy. Posiada wieloletnie doświadczenie w pracy z klientami instytucji publicznych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czestnicy (wymagania wstępne)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wnicy urzędów pracy, instytucji publicznych oraz organizacji pozarządowych, którzy w swojej pracy mają kontakt z klientami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. </w:t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2:00Z</dcterms:created>
  <dc:creator>RUMCAYS2</dc:creator>
  <dc:description/>
  <cp:keywords/>
  <dc:language>en-US</dc:language>
  <cp:lastModifiedBy>User</cp:lastModifiedBy>
  <dcterms:modified xsi:type="dcterms:W3CDTF">2017-01-18T11:07:00Z</dcterms:modified>
  <cp:revision>21</cp:revision>
  <dc:subject/>
  <dc:title>8</dc:title>
</cp:coreProperties>
</file>