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Trening twórczości – kreatywnie aktyw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ytucj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nięcie postaw sprzyjających twórczemu funkcjonowaniu w społeczeństwie a także w świecie pracy i zawod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interpersonalne – współdziałanie, porozumiewanie się i klimat grupowy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czego postawy i twórczość a nie umiejętności? Komponenty postawy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poznawczy – motywacje, ciekawość poznawcza, motyw obcowania z wartościami. Twórcze przełamywanie barier, wychodzenie poza utarte schematy, stereotypy i zakorzenione przekonani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emocjonalny – twórcze wyzwalanie emocji (flow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behawioralny – kreatywność w pracy doradcy zawodowego/doradcy klienta. Twórcze rozwiązywanie problemów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właściwości osoby – abstrahowanie, dokonywanie skojarzeń, rozumowanie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 diagnozujące kreatywność i twórczość klient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cie umiejętności twórczych niezbędnych w pracy doradcz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twórczego potencjału jednost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walenie postaw sprzyjających twórczemu funkcjonowaniu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tody i techniki prac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ing umiejętności miękkich z wykorzystaniem ćwiczeń interaktywnych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ka Włodarczy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certyfikowany trener kadry, psycholog, doradca zawodowy. Specjalizuje się w treningach wyzwalających potencjał człowieka. Pasjonuje się zagadnieniami z obszarów psychologii kultur i religii oraz turystyk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rzysztof Pu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certyfikowany trener kadry, zajmuje się kształceniem szkoleniowców, trenerów, doradców zawodowych. Specjalizuje się w szkoleniach psychospołecznych zorientowanych na rozwój i zasoby człowieka. Z zamiłowania przewodnik po Krakowie.</w:t>
            </w:r>
          </w:p>
          <w:p>
            <w:pPr>
              <w:pStyle w:val="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czestn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ami treningu są osoby, które chcą nabyć zdolności twórczego  rozwiązywania problemów w życiu zawodowym i społecznym. Wszyscy, którzy w swoim życiu chcą działać w zgodzie ze swoim twórczym potencjał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y zawodowi / doradcy klienta / doradcy edukacyjni / doradcy społeczni / pedagodzy oraz wszyscy zainteresowani tematyką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staleni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36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0:00Z</dcterms:created>
  <dc:creator>User</dc:creator>
  <dc:description/>
  <cp:keywords/>
  <dc:language>en-US</dc:language>
  <cp:lastModifiedBy>User</cp:lastModifiedBy>
  <cp:lastPrinted>2016-09-30T08:53:00Z</cp:lastPrinted>
  <dcterms:modified xsi:type="dcterms:W3CDTF">2017-01-12T10:52:00Z</dcterms:modified>
  <cp:revision>6</cp:revision>
  <dc:subject/>
  <dc:title/>
</cp:coreProperties>
</file>