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ening prowadzenia zajęć grupowych jako optymalizacja aktywności klienta w ramach usług poradnictwa zawodow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55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ycie kompetencji (wiedzy, umiejętności, doświadczeń, postaw) do prowadzenia zajęć grupowych przez doradców klienta i doradców zawodowych oraz liderów klubów pra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ki 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Rola doradcy klienta / doradcy zawodowego w prowadzeniu zajęć grup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ci przywódcze doradcy klienta  i doradcy zawod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y i techniki pracy z grup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nie atmosfery i relacji z uczestnikami zajęć grup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do prowadzenia zajęć w grupie oraz szkoleń w ramach poradnictwa zawod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rzystywanie procesów grupowych w poradnictwie zawodowym; skuteczność form aktywizacyjny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poradnictwa zawodowego dla wybranych grup (młodzież, poszukujący pracy, osoby z niepełnosprawnością, długotrwale bezrobotni, wykluczeni społeczn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rzenie autorskiego scenariusza zaję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ćwiczeń do prowadzenia zajęć grup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co komu ewaluacja ?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zult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ukończeniu szkolenia uczestnik będzie potrafił  prowadzić formę pracy grupowej: szkolenia, treningi, warsztaty oraz nabędzie umiejętności związane z występami publicznymi i przewodzeniem w grupie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rzysztof Puc</w:t>
            </w:r>
            <w:r>
              <w:rPr>
                <w:rFonts w:cs="Arial" w:ascii="Arial" w:hAnsi="Arial"/>
                <w:sz w:val="20"/>
              </w:rPr>
              <w:t xml:space="preserve"> –  trener i szkoleniowiec z doświadczeniem zawodowym, zajmuje się kształceniem szkoleniowców, trenerów, doradców zawodowych, doradców klien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izuje się w szkoleniach psychospołecznych zorientowanych na rozwój </w:t>
              <w:br/>
              <w:t>i zasoby człowieka. Z zamiłowania przewodnik po Krakow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czestnicy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klienta, doradcy zawodowi, liderzy klubów pracy oraz osoby prowadzące spotkania grupowe oraz wszyscy chętni chcący nabyć praktyczne umiejętności związane z prowadzeniem zajęć w grupi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9" w:hanging="27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729" w:hanging="27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PodtytuZnak">
    <w:name w:val="Podtytuł Znak"/>
    <w:qFormat/>
    <w:rPr>
      <w:i/>
      <w:iCs/>
      <w:color w:val="00000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25:00Z</dcterms:created>
  <dc:creator>RUMCAYS2</dc:creator>
  <dc:description/>
  <cp:keywords/>
  <dc:language>en-US</dc:language>
  <cp:lastModifiedBy>User</cp:lastModifiedBy>
  <cp:lastPrinted>2014-10-02T13:01:00Z</cp:lastPrinted>
  <dcterms:modified xsi:type="dcterms:W3CDTF">2017-01-12T10:49:00Z</dcterms:modified>
  <cp:revision>4</cp:revision>
  <dc:subject/>
  <dc:title>8</dc:title>
</cp:coreProperties>
</file>