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ening asertywności – pracownia zmiany zachowa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stytu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bycie umiejętności zastosowania treningu asertywności przez osoby zawodowo zajmujące się pomaganiem innym ludzi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ki tema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i praktyka treningu asertywności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rtywność w kontaktach z klientami i współpracownikami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postaw międzyludzki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a asertyw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asertywności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ła FUO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ramida asertywnośc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ni klienci – jak sobie z nimi radzić ?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rtywność a poczucie umiejscowienia kontroli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stosowania treningu asertywności w pracy zawodowej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rzysztof Puc</w:t>
            </w:r>
            <w:r>
              <w:rPr>
                <w:rFonts w:cs="Arial" w:ascii="Arial" w:hAnsi="Arial"/>
                <w:sz w:val="20"/>
              </w:rPr>
              <w:t xml:space="preserve"> –  trener i szkoleniowiec, zajmuje się kształceniem szkoleniowców, trenerów, doradców zawodowych, liderów klubu pra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izuje się w szkoleniach psychospołecznych zorientowanych na rozwój </w:t>
              <w:br/>
              <w:t>i zasoby człowieka. Z zamiłowania przewodnik po Krakowi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czestnicy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ajmujące się profesjonalną pomocą psycho-społeczn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radcy zawodowi, doradcy klienta, liderzy klubów pracy osoby oraz wszyscy chętni chcący nabyć praktyczne umiejętności zastosowania treningu w pracy zawod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chcące doskonalić swoje zachowania asertyw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9" w:hanging="27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729" w:hanging="27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d osob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osób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 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0:00Z</dcterms:created>
  <dc:creator>RUMCAYS2</dc:creator>
  <dc:description/>
  <cp:keywords/>
  <dc:language>en-US</dc:language>
  <cp:lastModifiedBy>User</cp:lastModifiedBy>
  <dcterms:modified xsi:type="dcterms:W3CDTF">2017-01-12T10:46:00Z</dcterms:modified>
  <cp:revision>16</cp:revision>
  <dc:subject/>
  <dc:title> </dc:title>
</cp:coreProperties>
</file>