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36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Temperament w pracy doradcy zawodowego / doradcy klienta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kern w:val="2"/>
          <w:sz w:val="28"/>
          <w:szCs w:val="20"/>
        </w:rPr>
      </w:pPr>
      <w:r>
        <w:rPr>
          <w:rFonts w:cs="Arial"/>
          <w:b w:val="false"/>
          <w:bCs/>
          <w:kern w:val="2"/>
          <w:sz w:val="28"/>
          <w:szCs w:val="20"/>
        </w:rPr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wiedzy z zakresu najnowszych teorii temperamentu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Nabycie umiejętności wykorzystywania wiedzy o temperamentach w pracy doradcy klienta / doradcy zawodowego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osobis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Wprowadzenie teoretyczne w zagadnienie temperamentu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 a emocj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Temperament a kompetencje społeczne (słuchanie, komunikacja werbalna, komunikacja niewerbaln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Temperament a motywacja (motywatory, decyzyjność, wartości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Temperament a planowanie (cel, plan, działanie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Temperament a przedsiębiorczość vs. poszukiwanie pracy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Temperament w kontakcie z klientem (interakcja dwóch temperamentów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 a związki / rodzicielstwo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Uczestnik posiada wiedzę o temperamentach.</w:t>
            </w:r>
          </w:p>
          <w:p>
            <w:pPr>
              <w:pStyle w:val="Normal"/>
              <w:suppressAutoHyphens w:val="true"/>
              <w:ind w:left="2532" w:hanging="2532"/>
              <w:textAlignment w:val="baselin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Uczestnik potrafi rozpoznawać zachowania swoje i klientów w kontekście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5"/>
              </w:rPr>
            </w:pPr>
            <w:r>
              <w:rPr>
                <w:rFonts w:cs="Arial" w:ascii="Arial" w:hAnsi="Arial"/>
                <w:kern w:val="2"/>
                <w:sz w:val="20"/>
              </w:rPr>
              <w:t>temperamentów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Uczestnik potrafi wykorzystać praktycznie znajomość temperamentów w pracy z klientem.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 Lucyna Skóra – doradca zawodowy /doradca biznesowy/ trener 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 Monika Włodarczyk – doradca zawodowy / psycholog / trener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ainteresowane tematem, doradcy klienta, doradcy zawodowi. Pracownicy urzędów pracy,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3:00Z</dcterms:created>
  <dc:creator>RUMCAYS2</dc:creator>
  <dc:description/>
  <dc:language>en-US</dc:language>
  <cp:lastModifiedBy>User</cp:lastModifiedBy>
  <cp:lastPrinted>2014-11-26T13:22:00Z</cp:lastPrinted>
  <dcterms:modified xsi:type="dcterms:W3CDTF">2017-01-18T11:13:00Z</dcterms:modified>
  <cp:revision>3</cp:revision>
  <dc:subject/>
  <dc:title>8</dc:title>
</cp:coreProperties>
</file>