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Racjonalna Terapia Zachowań (RTZ) </w:t>
      </w:r>
    </w:p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w pracy doradcy klienta / doradcy zawodowego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ytucj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wiedzy z zakresu teorii racjonalnej Terapii Zachowań (RTZ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nowych umiejętności wykorzystywania elementów RTZ w doradztwie zawod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nięcie postawy uważności względem przekonań klien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y teoretyczne Racjonalnej Terapii Zachowa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ABCD Emoc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ychosemantyka: wpływ języka na nasze emocje i działa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ęć Zasad Zdrowego Myślenia wg Maxie C. Maultsby’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cjonalna Samo-Analiza (RSA) – wprowadzenie do pracy z przekonaniam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kacja i reedukacja emocjonalna: uczenie się i przeuczanie reakcji emocjonal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stadiów zmiany wg Prochaski, DiClemente; metody pracy na poszczególnych etapach zmia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ykorzystanie narzędzi RTZ w pracy z klientem poszukującym pracy – ćwicze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rzystanie narzędzi RTZ w pracy z klientem otwierającym działalność gospodarczą – ćwicz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stnik posiada wiedzę o RTZ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stnik potrafi wykorzystać praktycznie narzędzia RTZ w pracy z klientem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stnik potrafi rozpoznać zdrowe i niezdrowe przekonania u klien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 Lucyna Skóra – doradca zawodowy /doradca biznesowy/ trener 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 Monika Włodarczyk – doradca zawodowy / psycholog / trener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zestnicy (wymagania wstępne)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ainteresowane tematem, doradcy klienta, doradcy zawodowi. Pracownicy urzędów pracy,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6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8:00Z</dcterms:created>
  <dc:creator>RUMCAYS2</dc:creator>
  <dc:description/>
  <cp:keywords/>
  <dc:language>en-US</dc:language>
  <cp:lastModifiedBy>User</cp:lastModifiedBy>
  <cp:lastPrinted>2014-11-26T13:22:00Z</cp:lastPrinted>
  <dcterms:modified xsi:type="dcterms:W3CDTF">2017-01-12T10:43:00Z</dcterms:modified>
  <cp:revision>7</cp:revision>
  <dc:subject/>
  <dc:title>8</dc:title>
</cp:coreProperties>
</file>