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 xml:space="preserve">                                                                        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Przedsiębiorczość - metody i techniki prowadzenia zajęć grupowych i indywidualnych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716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ytucj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Dostarczenie uczestnikom wiedzy z zakresu przedsiębiorczości, dotyczącej przede wszystkim zaplanowania własnej działalności gospodarczej wraz z podstawami tworzenia biznes planu przedsięwzięcia, zasad i warunków jakie należy spełnić aby założyć, a następnie prowadzić własną firmę – w taki sposób, aby mogli oni samodzielnie przeprowadzić warsztaty lub spotkania indywidualne z tego zakresu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owanie ogólnych potrzeb, predyspozycji i celów osobistych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reślanie czynników dotyczących budowania pomysł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 projektowania własnej firm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y wiekowe klientów i ich potrzeb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nes pla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y działalności gospodarczej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anie firmy krok po kroku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– podstawowe formy zatrudniania i współpracy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 obowiązki wynikające z prowadzenia własnej firmy.</w:t>
            </w:r>
            <w:r>
              <w:rPr>
                <w:rFonts w:cs="Arial" w:ascii="Arial" w:hAnsi="Arial"/>
              </w:rPr>
              <w:t xml:space="preserve">  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ultaty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yskanie wiedzy niezbędnej do prowadzenia działalności gospodarczej (analiza rynku, tworzenie produktu, biznes plan itp.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ycie praktycznych umiejętności zakładania własnej firmy (krok po kroku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yskanie informacji na temat instytucji wspierających przedsiębiorczość  oraz formy wsparcia jakie one oferują przedsiębiorc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ycie umiejętności prowadzenie własnej firmy – m. in. podstawy rozliczenia z Urzędem Skarbowym i ZU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Tekstpodstawowywcity3"/>
              <w:spacing w:lineRule="auto" w:line="240"/>
              <w:ind w:left="1550" w:hanging="1550"/>
              <w:rPr/>
            </w:pPr>
            <w:r>
              <w:rPr>
                <w:rFonts w:cs="Arial" w:ascii="Arial" w:hAnsi="Arial"/>
                <w:i/>
                <w:sz w:val="20"/>
              </w:rPr>
              <w:t>Dariusz Kuchta</w:t>
            </w:r>
            <w:r>
              <w:rPr>
                <w:rFonts w:cs="Arial" w:ascii="Arial" w:hAnsi="Arial"/>
                <w:sz w:val="20"/>
              </w:rPr>
              <w:t xml:space="preserve"> – ekonomista, przedsiębiorca, doradca zawodowy, trener kadry, wykładowca akademicki prowadzący zajęcia eksperckie w Centrum Pedagogiki i Psychologii Politechniki Krakowskiej oraz WSE im Ks. Tischnera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stni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radcy klienta, doradcy zawodowi oraz inne osoby (m. in. pracownicy Urzędów Prazy, OHP, Ośrodków i Biur Karier) prowadzące zajęcia z bezrobotnymi i/lub poszukującymi zatrudnienia z myślą o otwarciu własnej działalności gospodarczej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ustalenia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osó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 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qFormat/>
    <w:rPr>
      <w:sz w:val="25"/>
      <w:szCs w:val="24"/>
    </w:rPr>
  </w:style>
  <w:style w:type="character" w:styleId="PodtytuZnak">
    <w:name w:val="Podtytuł Znak"/>
    <w:qFormat/>
    <w:rPr>
      <w:i/>
      <w:iCs/>
      <w:color w:val="000000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i/>
      <w:iCs/>
      <w:color w:val="000000"/>
      <w:sz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4:00Z</dcterms:created>
  <dc:creator>RUMCAYS2</dc:creator>
  <dc:description/>
  <cp:keywords/>
  <dc:language>en-US</dc:language>
  <cp:lastModifiedBy>User</cp:lastModifiedBy>
  <cp:lastPrinted>2014-10-02T13:01:00Z</cp:lastPrinted>
  <dcterms:modified xsi:type="dcterms:W3CDTF">2017-01-12T10:17:00Z</dcterms:modified>
  <cp:revision>4</cp:revision>
  <dc:subject/>
  <dc:title>8</dc:title>
</cp:coreProperties>
</file>