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</w:rPr>
        <w:t xml:space="preserve">Profesjonalny doradca klienta – narzędzia, metody i techniki pracy. </w:t>
      </w:r>
      <w:r>
        <w:rPr>
          <w:color w:val="000000"/>
          <w:sz w:val="28"/>
          <w:szCs w:val="28"/>
        </w:rPr>
        <w:t>Rola doradcy klienta w kształtowaniu wizerunku urzędu  jako wyspecjalizowanej instytucji rynku pracy.</w:t>
      </w:r>
    </w:p>
    <w:p>
      <w:pPr>
        <w:pStyle w:val="Heading"/>
        <w:ind w:left="360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tytucj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kretariat@kcds.edu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le szkol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główny: doskonalenie warsztatu pracowników kluczowych powiatowego urzędu pra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 szczegółow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zweryfikowanie modelu pracy pracowników kluczowych w ramach funkcji doradcy klie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niesienie jakości i efektywności realizowanych zadań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łatwienie pracy w obecnych uwarunkowaniach prawnych i organizacyjn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na sprawdzonych już rozwiąza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tema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lan nauczania określający nazwę zajęć oraz ich wymiar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ytuowanie doradcy klienta w obowiązującym porządku prawnym i strukturze organizacyjnej powiatowego urzędu pracy. (1 godz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a doradcy klienta w ramach opieki nad bezrobotnym lub poszukującym pracy; (7 godz.)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owanie pomocy osobom bezrobotnym: metody i narzędzia wykorzystywane przy określaniu profilu pomocy, profilowanie pomocy,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indywidualnego planu działania (IPD): konstruowanie IPD adekwatnego do profilu pomocy, monitorowanie realizacji IPD przez klienta, modyfikowanie IPD,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dczenie podstawowych usług rynku pracy - łączenie zadań w ramach pełnienia funkcji doradcy klienta z zadaniami wykonywanymi na stanowisku pracownika kluczowego,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łatwianie dostępu do innych form pomocy: formy pomocy przewidziane w ustawie o promocji zatrudnienia i instytucjach rynku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a doradcy klienta w ramach stałej współpracy z pracodawcami. (3 godz.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anie zapotrzebowania na nowych pracowników: nowoczesne narzędzia pozyskiwania informacji o potrzebach zatrudnieniowych pracodawców,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skiwanie ofert pracy w ramach pośrednictwa pracy: skuteczne metody pozyskiwania ofert pracy,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łatwianie dostępu do innych form pomocy przewidzianych  w ustawie o promocji zatrudnienia i instytucjach rynku pracy po noweliz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64" w:hanging="2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ywność działań doradcy klienta: definicja ustawowa „efektywności”, badanie efektywności działań doradcy klienta, wpływ efektywności na funkcjonowanie powiatowego urzędu pracy, działanie doradcy klienta a wizerunek urzędu pracy. (2 godz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64" w:hanging="2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 współpracy w działaniach podejmowanych przez doradcę klient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 godz.)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zulta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efekty kształcenia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szkolenia uczestnicy przygotują się / i lub zweryfikują swój warsztat pracy do efektywnego pełnienia funkcji doradcy klienta; będą potrafili określić profil pomocy osobom bezrobotnym, przygotować odpowiedni do profilu pomocy Indywidualny Plan Działania, dobrać formy pomocy, realizować zadania doradcy klienta obsługującego podmioty zewnętrzne, badać efektywność swojej pracy zgodnie z metodologią określoną w przepisach prawa, opracować model współpracy wewnętrznej i zewnętrznej oraz przekonają się jak duży jest wpływ ich pracy na wizerunek urzędu pracy jako wyspecjalizowanej instytucji rynku pracy.</w:t>
            </w:r>
          </w:p>
          <w:p>
            <w:pPr>
              <w:pStyle w:val="Tekstpodstawowywcity3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wadzą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abela Pyszczak – prawnik, trener publicznych służb zatrudni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mendowany przez MPiPS (wpis w bazie kadry trenerskiej przygotowanej do prowadzenia szkoleń modułowych dla pracowników instytucji rynku pracy)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czestnic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dcy klienta, pośrednicy pracy, doradcy zawodowi, specjaliści do spraw rozwoju zawodowego, specjaliści do spraw programów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as trwa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ni – 15 godzin dydaktycznych</w:t>
            </w: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um 6 </w:t>
            </w:r>
          </w:p>
        </w:tc>
      </w:tr>
    </w:tbl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240" w:hanging="2532"/>
    </w:pPr>
    <w:rPr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45:00Z</dcterms:created>
  <dc:creator>RUMCAYS2</dc:creator>
  <dc:description/>
  <cp:keywords/>
  <dc:language>en-US</dc:language>
  <cp:lastModifiedBy>User</cp:lastModifiedBy>
  <dcterms:modified xsi:type="dcterms:W3CDTF">2017-01-12T10:43:00Z</dcterms:modified>
  <cp:revision>11</cp:revision>
  <dc:subject/>
  <dc:title>8</dc:title>
</cp:coreProperties>
</file>