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Prawo pracy </w:t>
      </w:r>
    </w:p>
    <w:p>
      <w:pPr>
        <w:pStyle w:val="Heading"/>
        <w:ind w:left="360" w:hanging="0"/>
        <w:jc w:val="left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ytucj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uczestników ze i zmianami w prawie prac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czestnicy poznają  zasadnicze zmiany dotyczące umów o pracę -  jak rodzaj, okres zatrudnienia,  termin wypowiedzenia, czas pracy  i in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z regulacjami ustawy o promocji zatrudnienia i instytucjach rynku pracy z zakresu limitowania umów – podobieństwa i różnice (Kodeks pracy, a  ustawy okołokodeksow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rgumentacja Sądu Najwyższego w tym zakres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z nowymi wzorami dokumentacji pracownicz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zasad ochrony danych osobowych ubiegających się o pracę, Kiedy i na jakich zasadach można żądać referencj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prawnokarnej ochrony praw osób wykonujących pracę zarobkową w świetle przepisów prawa karnego i prawa wykroczeni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zasady zatrudniania na podstawie umowy o pracę na czas określo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o promocji zatrudnienia i instytucjach rynku pracy (prace interwencyjne i roboty publiczne – wyjątki od zasad kodeksowych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wzór umowy o pracę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kwestionariusz osobowy dla osoby ubiegającej się o zatrudnien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s pracy – normy kodeksow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pracowników samorząd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 na czas określony służby cywil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w przepisach związanych z rodzicielstw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op rodzicielski dla członka najbliższej rodz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ści związane z opieką nad dzieckiem art 188 k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przepisy związane z urlopem wychowawcz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bing, dyskryminacja, molestow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logia osób zakłócających proces p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danych osobowych pracownika i przyszłego pracownika. Referencj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oczenia przeciwko prawom pracowniczym i przestępstwa przeciwko osobom wykonującym pracę zarobkową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zulta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289" w:hanging="28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szarze umiejętności:</w:t>
            </w:r>
          </w:p>
          <w:p>
            <w:pPr>
              <w:pStyle w:val="Tekstpodstawowywcity3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zdobędą umiejętności pozwalające na praktyczne stosowanie nowych przepisów.</w:t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szarze wiedzy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nauczą się prawidłowego obliczania terminów związanych z nowymi przepisami .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y nauczą się samodzielnie tworzyć niezbędne dokumenty i formularze.  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zdobędą wiedzę w zakresie karnoprawnej ochrony stosunku pracy</w:t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szarze postaw:</w:t>
            </w:r>
          </w:p>
          <w:p>
            <w:pPr>
              <w:pStyle w:val="Tekstpodstawowywcity3"/>
              <w:numPr>
                <w:ilvl w:val="0"/>
                <w:numId w:val="2"/>
              </w:numPr>
              <w:spacing w:lineRule="auto" w:line="240"/>
              <w:ind w:left="78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zestnicy wzmocnią postawę o zakresie doradczym,  doświadczeń w dziedzinie spraw pracowniczych</w:t>
            </w:r>
          </w:p>
          <w:p>
            <w:pPr>
              <w:pStyle w:val="Tekstpodstawowywcity3"/>
              <w:spacing w:lineRule="auto" w:line="240"/>
              <w:ind w:left="7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gata Gode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awnik  z doświadczeni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aktycznym stosowaniu prawa pracy jako Kierownik Kadr. Absolwent Wydziału Prawa i Administracji Uniwersytetu Śląskiego i studiów podyplomowych z zakresu prawa pracy, na Wydziale Prawa i Administracji Uniwersytetu Jagiellońskiego, trener – szkoleniowiec.</w:t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cy i pracodawcy zainteresowani nowymi przepisami - pracownicy powiatowych i wojewódzkich urzędów pracy, doradcy zawodowi, doradcy klienta, liderzy klubu pracy i inni pragnący pogłębić wiedzę ze wskazanego wyżej obsza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szkoleni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4:00Z</dcterms:created>
  <dc:creator>RUMCAYS2</dc:creator>
  <dc:description/>
  <cp:keywords/>
  <dc:language>en-US</dc:language>
  <cp:lastModifiedBy>User</cp:lastModifiedBy>
  <dcterms:modified xsi:type="dcterms:W3CDTF">2017-01-12T10:32:00Z</dcterms:modified>
  <cp:revision>10</cp:revision>
  <dc:subject/>
  <dc:title>8</dc:title>
</cp:coreProperties>
</file>