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Poradnictwo dla osób z niepełnosprawnością – narzędzia i techniki pracy wykorzystywane przez doradcę klienta. </w:t>
      </w:r>
    </w:p>
    <w:p>
      <w:pPr>
        <w:pStyle w:val="Normal"/>
        <w:rPr/>
      </w:pPr>
      <w:r>
        <w:rPr/>
        <w:t> 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920"/>
      </w:tblGrid>
      <w:tr>
        <w:trPr>
          <w:trHeight w:val="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ytucj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rakowskie Centrum Dialogu Społecznego, Al. Powstania Warszawskiego 6, </w:t>
              <w:br/>
              <w:t xml:space="preserve">31-541 Kraków. tel. 668 227 946, tel. 12 417 39 78  , fax 12378314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kcds.edu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kretariat@kcds.edu.p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szkolen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znanie uczestników z problematyką osób z niepełnosprawności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gotowanie uczestników do prowadzenia poradnictwa zawodowego dla osób z niepełnosprawności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bycie umiejętności prowadzenia rozmów doradczych z osobami </w:t>
              <w:br/>
              <w:t>z niepełnosprawnością oraz udzielania wsparcia w procesie doradztwa indywidualneg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tema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an nauczania określający nazwę zajęć oraz ich wymiar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rowadzenie w problematykę osób z niepełnosprawnością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lasyfikacja rodzajów niepełnosprawności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aniczenia wynikające z niepełnosprawności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wy osób z niepełnosprawnością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 niepełnosprawności na różne aspekty życ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uteczne komunikowanie się z klientem z orzeczoną niepełnosprawnością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ja z osobą z niepełnosprawnością wzroku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zyny utraty wzroku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i brajlowski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e zasady poruszania się z białą laską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ja z osobą z niepełnosprawnością intelektualną i psychiczn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ywidualne poradnictwo zawodowe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nie zaufania i wsparcie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owa doradcza z klientem z niepełnosprawnością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y stosowane w pracy z osobami z niepełnosprawności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we poradnictwo zawodow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apy pracy w grupie oraz wybór i przygotowanie członków grup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y, techniki i narzędzia pracy doradcy w poradnictwie grupow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gotowywanie warsztatów i dostosowanie materiałów szkoleniowych do możliwości uczestników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zult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efekty kształceni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zkoleniu uczestnik zna zasady klasyfikacji, rodzaje i stopnie niepełnosprawności. Potrafi prowadzić procesy doradcze przy ograniczeniach zdrowotnych klienta. Zna zasady porozumiewania się z osobami głuchoniewidomym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wadzący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ata Oprocha – tyflopedagog, oligofrenopedagog, doradca zawodowy, trener </w:t>
              <w:br/>
              <w:t>i szkoleniowie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czestnicy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radcy klienta, doradcy zawodowi.  Osoby zainteresowane problematyką osób niepełnosprawnych i prowadzeniem poradnictwa, nie mający doświadczenia </w:t>
              <w:br/>
              <w:t xml:space="preserve">w pracy z klientami z różnymi dysfunkcjami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zas trwani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d osob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ustale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szkolen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stale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osó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um 6 </w:t>
            </w:r>
          </w:p>
        </w:tc>
      </w:tr>
    </w:tbl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s.edu.pl/" TargetMode="External"/><Relationship Id="rId3" Type="http://schemas.openxmlformats.org/officeDocument/2006/relationships/hyperlink" Target="mailto:sekretariat@kcd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16:00Z</dcterms:created>
  <dc:creator>Rumcays</dc:creator>
  <dc:description/>
  <cp:keywords/>
  <dc:language>en-US</dc:language>
  <cp:lastModifiedBy>User</cp:lastModifiedBy>
  <cp:lastPrinted>2009-11-24T11:24:00Z</cp:lastPrinted>
  <dcterms:modified xsi:type="dcterms:W3CDTF">2017-01-12T12:10:00Z</dcterms:modified>
  <cp:revision>45</cp:revision>
  <dc:subject/>
  <dc:title>Poradnictwo zawodowe dla osób niepełnosprawnych</dc:title>
</cp:coreProperties>
</file>