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Optymalizacja działań związanych ze wsparciem klienta poszukującego lub zmieniającego pracę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0"/>
              </w:rPr>
            </w:pPr>
            <w:r>
              <w:rPr/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</w:rPr>
                <w:t>www.kcds.edu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ekretariat@kcds.edu.pl</w:t>
              </w:r>
            </w:hyperlink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0"/>
              </w:rPr>
            </w:pPr>
            <w:r>
              <w:rPr>
                <w:szCs w:val="20"/>
              </w:rPr>
              <w:t>Szkolenie zaprojektowane z myślą o pracy doradców klienta i doradców zawodowych, których czas na pracę z klientem został w ostatnim czasie mocno ograniczony. Celem szkolenia jest danie wiedzy i umiejętności, które pozwolą zoptymalizować pracę z klientem, wzmocnić go w zakresie działania długofalowego i pozwolą określić indywidualne strategie adekwatne do sytuacji danego klienta.</w:t>
            </w:r>
          </w:p>
          <w:p>
            <w:pPr>
              <w:pStyle w:val="Tekstpodstawowy3"/>
              <w:rPr>
                <w:szCs w:val="20"/>
              </w:rPr>
            </w:pPr>
            <w:r>
              <w:rPr>
                <w:b/>
                <w:szCs w:val="20"/>
              </w:rPr>
              <w:t>Cel główny szkolenia:</w:t>
            </w:r>
            <w:r>
              <w:rPr>
                <w:szCs w:val="20"/>
              </w:rPr>
              <w:t xml:space="preserve"> </w:t>
            </w:r>
            <w:r>
              <w:rPr/>
              <w:t>Przygotowanie do pracy z klientem mającym na celu optymalizację jego działań związanych z poszukiwaniem i zmianą zatrudn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tematycz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prowadzenie w tematykę szkole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ola działań strategicz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aliza strategii stosowanych na rynku prac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orzyści działań strategicz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agnoza i analiza indywidualnych strategii klienta stosowanych na rynk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odel tradycyj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rategie długofalowe i strategie doraź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Perspektywa działań strategicz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Poznanie siebie to punkt wyjśc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sobowość i tożsamość zawod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eferencje zawodowe (diagnoza preferencji zawodowych w PUP i poza ni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yle poznawcze i ich wpływ na efektywny wybór i zmianę aktywności zawo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agnoza kompetenc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finiowanie potrz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acja i automotyw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zas zmi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miany w życiu zawodowy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stawy wobec zmi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rwałość zm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Rynek prac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ompetencje kluczowe na rynku pra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zyskiwanie wiedzy o rynku pra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ywy rynku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najomość zawodu, w którym poszukujesz zatrudn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ynamika zmian zawo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rspektywy rozwoju zawo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aliza zawodu i wykorzystanie tej wiedzy w działaniach strateg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etody poszukiwania pracy - przede wszystkim efektywno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radycyjna prezentacja metod poszukiwania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kryty potencja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odsumowanie: utrzymanie się na rynku pracy i czerpanie zadowolenia z realizowanych zad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dzielnego planowania rozwoju zawod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indywidualnych celów poszkole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dotycząca kluczowych obszarów w pracy z klientem bezrobotnym i poszukującym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zawodoznawstw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z zakresu diagnostyki i wyboru strategii budowania przewagi konkurencyj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dokonywania sprawnej diagnozy stosowanych strategii i określania ich słabych punk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owadzenia rozmowy rozwojowej, skoncentrowanej na długofalowych zmianach i precyzowaniu samodzielnie podejmowanych diz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wykorzystania strategii wykorzystania wiedzy o zawodzie w planowaniu i działaniach związanych z poszukiwaniem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odsłaniania działań pozorowanych i organizacja ich w działania real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onanie o skuteczności działań strate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wienie na rozwój klienta i włas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rowadzący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cław Kisiel-Dorohinicki</w:t>
            </w:r>
            <w:r>
              <w:rPr>
                <w:rFonts w:cs="Arial" w:ascii="Arial" w:hAnsi="Arial"/>
                <w:sz w:val="20"/>
                <w:szCs w:val="20"/>
              </w:rPr>
              <w:t xml:space="preserve"> - psycholog biznesu, coach kariery, licencjonowany doradca zawodowy, certyfikowany trener kadr. Wykładowca akademicki na Uniwersytecie Jagiellońskim, Uniwersytecie Pedagogicznym oraz Wyższej Szkole Europejskiej im. ks. Józefa Tischnera, gdzie prowadzi doradztwo zawodowe w biurze karier oraz pełni rolę opiekuna kierunku doradztwo zawodowe. Współpracownik wielu firm szkoleniowo-doradczych. </w:t>
            </w:r>
          </w:p>
          <w:p>
            <w:pPr>
              <w:pStyle w:val="Tekstpodstawowywcity3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uje się w tematyce rynku pracy, rozwoju kompetencji interpersonalnych oraz wsparciu zarządzania i sprzedaży. Autor poradników  z zakresu rynku pracy i rozwoju osobistego: „AntyMOBBING. Walcz o swoje prawa w miejscu pracy”, „Tylko bez nerwów. Zarządzanie stresem w pracy”. Współautor „Successful Interwiev”. Jak odnieść sukces podczas rozmowy kwalifikacyjnej w języku polskim i angielskim”.</w:t>
            </w:r>
          </w:p>
          <w:p>
            <w:pPr>
              <w:pStyle w:val="Tekstpodstawowywcity3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oparte zostały 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ską koncepcję wykorzystania wiedzy o własnym zawodz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ezentowaną na łamach kwartalnika Doradca Zawodowy oraz w książc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Fundamenty kariery. Strategiczne poszukiwanie i zdobywanie pracy”.</w:t>
            </w:r>
          </w:p>
          <w:p>
            <w:pPr>
              <w:pStyle w:val="Tekstpodstawowywcity3"/>
              <w:spacing w:lineRule="auto" w:line="240"/>
              <w:ind w:left="289" w:hanging="28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y klienta, doradcy zawodowi oraz inne osoby pracujące </w:t>
              <w:br/>
              <w:t xml:space="preserve">z klientem poszukującym lub zmieniającym prace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zkoleni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17880" cy="1168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y otrzymają autorski podręcznik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6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7:00Z</dcterms:created>
  <dc:creator>RUMCAYS2</dc:creator>
  <dc:description/>
  <cp:keywords/>
  <dc:language>en-US</dc:language>
  <cp:lastModifiedBy>User</cp:lastModifiedBy>
  <dcterms:modified xsi:type="dcterms:W3CDTF">2017-01-18T11:31:00Z</dcterms:modified>
  <cp:revision>22</cp:revision>
  <dc:subject/>
  <dc:title>8</dc:title>
</cp:coreProperties>
</file>