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rzędzia i techniki pracy doradcy klienta.</w:t>
        <w:br/>
        <w:t xml:space="preserve"> Współpraca między doradcami klienta indywidualnego i</w:t>
        <w:br/>
        <w:t xml:space="preserve"> instytucjonalnego oraz innymi komórkami organizacyjnymi PUP.</w:t>
      </w:r>
    </w:p>
    <w:p>
      <w:pPr>
        <w:pStyle w:val="Heading"/>
        <w:ind w:left="360" w:hanging="0"/>
        <w:rPr>
          <w:rFonts w:cs="Arial"/>
          <w:b w:val="false"/>
          <w:b w:val="false"/>
          <w:bCs/>
          <w:color w:val="000000"/>
          <w:sz w:val="28"/>
          <w:szCs w:val="28"/>
          <w:lang w:val="en-US"/>
        </w:rPr>
      </w:pPr>
      <w:r>
        <w:rPr>
          <w:rFonts w:cs="Arial"/>
          <w:b w:val="false"/>
          <w:bCs/>
          <w:color w:val="000000"/>
          <w:sz w:val="28"/>
          <w:szCs w:val="28"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stytuc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Krakowskie Centrum Dialogu Społecznego, Al. Powstania Warszawskiego 6, </w:t>
              <w:br/>
              <w:t xml:space="preserve">31-541 Kraków. tel. 668 227 946, tel. 12 417 39 78  , fax 123783146,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kcds.edu.pl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sekretariat@kcds.edu.pl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e szkoleni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ygotowanie doradców klienta do pracy uwzględniającej nowe wyzwania w aktywizacji i obsłudze bezrobotnych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res tematycz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Plan nauczania określający nazwę zajęć oraz ich wymiar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dotychczasowych doświadczeń doradców klient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y pracy wymagające modyfikacji i ulepsze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e praktyki – jak je implementować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wyzwania dla doradców klienta  - w szczególności realizacja polityki rynku pracy w obszarze aktywizacji młodzieży do 30 roku życ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any do ustawy o promocji zatrudnienia i instytucjach rynku pracy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y obowiązujące na stanowisku doradcy klienta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zulta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 efekty kształcenia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left="289" w:hanging="28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ukończeniu szkolenia uczestnicy będą potrafili zastosować nowe techniki pracy i zmienione przepisy ustawy o promocji zatrudnienia.</w:t>
            </w:r>
          </w:p>
          <w:p>
            <w:pPr>
              <w:pStyle w:val="Tekstpodstawowywcity3"/>
              <w:spacing w:lineRule="auto" w:line="240"/>
              <w:ind w:left="289" w:hanging="28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wadzący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awnik, długoletni praktyk i trener publicznych służb zatrudnienia rekomendowany przez MPiPS (wpis w bazie kadry trenerskiej przygotowanej do prowadzenia szkoleń modułowych dla pracowników instytucji rynku pracy). </w:t>
            </w:r>
          </w:p>
          <w:p>
            <w:pPr>
              <w:pStyle w:val="Tekstpodstawowywcity3"/>
              <w:spacing w:lineRule="auto" w:line="240"/>
              <w:ind w:left="289" w:hanging="28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Uczestnicy (wymagania wstępne)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radcy klienta w powiatowych urzędach pracy oraz inne osoby zainteresowane poruszanymi zagadnieniam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zas tr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stalen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ustalenia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ejsce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ustalenia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od oso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ustalenia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iczba osó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imum 6 </w:t>
            </w:r>
          </w:p>
        </w:tc>
      </w:tr>
    </w:tbl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wcity3Znak">
    <w:name w:val="Tekst podstawowy wcięty 3 Znak"/>
    <w:qFormat/>
    <w:rPr>
      <w:sz w:val="25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240" w:hanging="2532"/>
    </w:pPr>
    <w:rPr>
      <w:sz w:val="25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ds.edu.pl/" TargetMode="External"/><Relationship Id="rId3" Type="http://schemas.openxmlformats.org/officeDocument/2006/relationships/hyperlink" Target="mailto:sekretariat@kcds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16:00Z</dcterms:created>
  <dc:creator>RUMCAYS2</dc:creator>
  <dc:description/>
  <cp:keywords/>
  <dc:language>en-US</dc:language>
  <cp:lastModifiedBy>User</cp:lastModifiedBy>
  <dcterms:modified xsi:type="dcterms:W3CDTF">2017-01-18T11:36:00Z</dcterms:modified>
  <cp:revision>10</cp:revision>
  <dc:subject/>
  <dc:title>8</dc:title>
</cp:coreProperties>
</file>