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  <w:t>Narzędzia i metody stosowane w poradnictwie zawodowym.</w:t>
      </w:r>
    </w:p>
    <w:p>
      <w:pPr>
        <w:pStyle w:val="Heading"/>
        <w:ind w:left="360" w:hanging="0"/>
        <w:rPr>
          <w:rFonts w:ascii="Calibri" w:hAnsi="Calibri" w:cs="Arial"/>
          <w:b w:val="false"/>
          <w:b w:val="false"/>
          <w:bCs/>
          <w:sz w:val="28"/>
          <w:szCs w:val="24"/>
        </w:rPr>
      </w:pPr>
      <w:r>
        <w:rPr>
          <w:rFonts w:cs="Arial" w:ascii="Calibri" w:hAnsi="Calibri"/>
          <w:b w:val="false"/>
          <w:bCs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cj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szkolenia jest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zerzenie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 o metodach i narzędziach wykorzystywanych aktualnie w poradnictwie zawodowym 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ozwinięcie umiejęt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stosowania wybranych technik i narzędzi wspierających aktywne uczenie się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zagadnień metodyki poradnictwa zawodow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i  charakterystyka metod i narzędzi w odniesieniu do cyklu Kolba.</w:t>
            </w:r>
          </w:p>
          <w:p>
            <w:pPr>
              <w:pStyle w:val="Akapitzlist"/>
              <w:numPr>
                <w:ilvl w:val="0"/>
                <w:numId w:val="3"/>
              </w:numPr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i narzędzia wykorzystywane w poradnictwie indywidualnym.</w:t>
            </w:r>
          </w:p>
          <w:p>
            <w:pPr>
              <w:pStyle w:val="Akapitzlist"/>
              <w:numPr>
                <w:ilvl w:val="0"/>
                <w:numId w:val="6"/>
              </w:numPr>
              <w:ind w:left="78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d i obserwacja. Budowa, zasady konstruowania i przeprowadzania wywiadu,</w:t>
            </w:r>
          </w:p>
          <w:p>
            <w:pPr>
              <w:pStyle w:val="Akapitzlist"/>
              <w:numPr>
                <w:ilvl w:val="0"/>
                <w:numId w:val="4"/>
              </w:numPr>
              <w:ind w:left="78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 kwestionariusze – charakterystyka  i zastosowanie ukierunkowane na indywidualną diagnozę potencjału zawodowego klienta,</w:t>
            </w:r>
          </w:p>
          <w:p>
            <w:pPr>
              <w:pStyle w:val="Akapitzlist"/>
              <w:numPr>
                <w:ilvl w:val="0"/>
                <w:numId w:val="4"/>
              </w:numPr>
              <w:ind w:left="78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branych technik i narzędzi: case study, skale, techniki projekcyjne, metody plastyczne, wizualizacja, gry i zabawy, metafory.</w:t>
            </w:r>
          </w:p>
          <w:p>
            <w:pPr>
              <w:pStyle w:val="Akapitzlist"/>
              <w:numPr>
                <w:ilvl w:val="0"/>
                <w:numId w:val="3"/>
              </w:numPr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poradnictwa grupowego – charakterystyka, cele i założenia, wybrane ćwiczenia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Edukacyjna</w:t>
            </w:r>
          </w:p>
          <w:p>
            <w:pPr>
              <w:pStyle w:val="Akapitzlist"/>
              <w:numPr>
                <w:ilvl w:val="0"/>
                <w:numId w:val="2"/>
              </w:numPr>
              <w:ind w:left="78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Indywidualnych Cech Ułatwiających Zdobycie Zatrudnienia”- Metoda Hiszpańs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urs Inspiracji </w:t>
            </w:r>
          </w:p>
          <w:p>
            <w:pPr>
              <w:pStyle w:val="Akapitzlist"/>
              <w:numPr>
                <w:ilvl w:val="0"/>
                <w:numId w:val="2"/>
              </w:numPr>
              <w:ind w:left="78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ywidualny Plan Działa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efekcie szkolenia uczestnik:</w:t>
            </w:r>
          </w:p>
          <w:p>
            <w:pPr>
              <w:pStyle w:val="Tekstpodstawowywcity3"/>
              <w:spacing w:lineRule="auto" w:line="240"/>
              <w:ind w:left="21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ększy wiedzę o aktualnie stosowanych metodach i narzędziach w poradnictwie zawodowym,</w:t>
            </w:r>
          </w:p>
          <w:p>
            <w:pPr>
              <w:pStyle w:val="Tekstpodstawowywcity3"/>
              <w:spacing w:lineRule="auto" w:line="240"/>
              <w:ind w:left="21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nie umiejętności wykorzystywania narzędzi sprzyjających aktywnemu uczeniu się,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zbogaci warsztat pracy o techniki zaczerpnięte m.in. z coachingu.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Małgorzata Stolarska</w:t>
            </w:r>
            <w:r>
              <w:rPr>
                <w:rFonts w:cs="Arial" w:ascii="Arial" w:hAnsi="Arial"/>
                <w:sz w:val="20"/>
                <w:szCs w:val="20"/>
              </w:rPr>
              <w:t xml:space="preserve"> - trener kadr urzędów pracy, coach, doradca zawodowy, współautor programu: „Rozwijanie Indywidualnych Cech Ułatwiających Zdobycie Zatrudnienia”, Zeszyt informacyjno- metodyczn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doradcy zawodowego Nr 20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zeznaczone dla doradców klienta, pośredników pracy i innych pracowników służb zatrudniania zajmujących się poradnictwem zawodow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trwa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szkoleni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d osob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30:00Z</dcterms:created>
  <dc:creator>RUMCAYS2</dc:creator>
  <dc:description/>
  <cp:keywords/>
  <dc:language>en-US</dc:language>
  <cp:lastModifiedBy>User</cp:lastModifiedBy>
  <dcterms:modified xsi:type="dcterms:W3CDTF">2017-01-18T11:38:00Z</dcterms:modified>
  <cp:revision>4</cp:revision>
  <dc:subject/>
  <dc:title>8</dc:title>
</cp:coreProperties>
</file>