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Młodzież na współczesnym rynku pracy – skuteczne metody aktywizacji zawodowej osób bezrobotnych do 30 roku życia.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/>
          <w:b w:val="false"/>
          <w:bCs/>
          <w:color w:val="000000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umiejętności doboru odpowiednich metod aktywizacyjnych i form wsparcia dla osób młodych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bezrobocia wśród młodzież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rakterystyka struktury bezrobocia wśród młodzieży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ekiwania ludzi młodych a oferta rynku pracy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e aktywności zawodowej preferowane przez ludzi młodych, metody poszukiwania pracy przez osoby do 30 roku ży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ci wsparcia poszukiwania pracy przez młodych ludzi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y aktywizacji skierowane do bezrobotnych do 30 roku życia przewidziane w ustawie o promocji zatrudnienia (…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ierunki zmian w ustawodawstwie mające na celu niesienie pomocy w znalezieniu pracy przez młodzież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ER szansą na skuteczną aktywizację osób bezrobotnych do 30 roku ży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programów wsparcia ludzi młodych przez powiatowy urząd pracy: programy specjalne, POWER, lokalne programy rynku pra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partnerami rynku pracy na rzecz wspierania aktywności zawodowej młodzież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ukończeniu szkolenia uczestnicy będą potrafili efektywniej wspierać aktywność zawodową ludzi młodych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awnik, długoletni praktyk i trener publicznych służb zatrudnienia rekomendowany przez MPiPS (wpis w bazie kadry trenerskiej przygotowanej do prowadzenia szkoleń modułowych dla pracowników instytucji rynku pracy).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UP, OHP, Biur i Ośrodków Karier odpowiedzialni za aktywizację osób  bezrobotnych  (doradcy klienta, pracownicy realizujący formy wsparcia dla bezrobotnyc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Do ustaleni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3:00Z</dcterms:created>
  <dc:creator>RUMCAYS2</dc:creator>
  <dc:description/>
  <dc:language>en-US</dc:language>
  <cp:lastModifiedBy>User</cp:lastModifiedBy>
  <dcterms:modified xsi:type="dcterms:W3CDTF">2017-01-18T11:48:00Z</dcterms:modified>
  <cp:revision>3</cp:revision>
  <dc:subject/>
  <dc:title>8</dc:title>
</cp:coreProperties>
</file>