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                                                                     </w:t>
      </w:r>
    </w:p>
    <w:p>
      <w:pPr>
        <w:pStyle w:val="Heading1"/>
        <w:spacing w:lineRule="auto" w:line="240"/>
        <w:rPr>
          <w:bCs/>
          <w:sz w:val="28"/>
          <w:szCs w:val="24"/>
        </w:rPr>
      </w:pPr>
      <w:r>
        <w:rPr>
          <w:bCs/>
          <w:sz w:val="28"/>
          <w:szCs w:val="24"/>
        </w:rPr>
        <w:t>Metoda hiszpańska –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rozwijanie indywidualnych cech ułatwiających zdobycie zatrudnienia.</w:t>
      </w:r>
    </w:p>
    <w:p>
      <w:pPr>
        <w:pStyle w:val="Normal"/>
        <w:jc w:val="center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ytu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sz w:val="20"/>
              </w:rPr>
              <w:t>Poznanie metody pracy z osobami bezrobotnymi, które charakteryzuje brak motywacji do podejmowania działań związanych z poszukiwaniem pracy. Prezentacja technik pracy wykorzystywanych podczas spotkań indywidualnych i sesji grupowych w ramach poradnictwa zawodowego.</w:t>
            </w:r>
          </w:p>
          <w:p>
            <w:pPr>
              <w:pStyle w:val="Tekstpodstawowy3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ki 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)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ólne założenia metody – cele, definicje, struktura, adresac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jście zorientowane na zasoby klient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ary systemu ułatwiającego poszukiwanie pracy – informacja, umiejętności, planowanie, motywac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yka pracy z klientami – przesłanki teoretyczne określające wzajemny stosunek doradca – poszukujący p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techniki pracy : lokalizacja zasobów, poszerzenie zasobów, atrybucja kontroli, znajdowanie wyjątków, pytania okólne, presupozycyjne użycie języka, technika skali, projekcja przyszłoś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zukiwanie pracy jako proces motywow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zędzia pracy stosowane w podejściu zorientowanym na rozwią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nie spójnego projektu zawod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owy rozkład programu i proponowany schemat przebiegu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yczne wykorzystanie metody - ćwiczenia wykorzystujące techniki pracy z klientem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owanie i ocena programu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ult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efekty kształceni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bycie umiejętności prowadzenia indywidualnego i grupowego doradztwa zawodowego z wykorzystaniem metod i technik stosowanych  w „Metodzie hiszpańskiej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zysztof Puc</w:t>
            </w:r>
            <w:r>
              <w:rPr>
                <w:rFonts w:cs="Arial" w:ascii="Arial" w:hAnsi="Arial"/>
                <w:sz w:val="20"/>
              </w:rPr>
              <w:t>: Współautor podręcznika „Rozwijanie indywidualnych cech ułatwiających zdobycie zatrudnienia” ( metoda hiszpańska), doradca zawodowy, certyfikowany trener kadry.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st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dcy klienta i doradcy zawodowi z urzędów pracy, klubów integracji społecznej, akademickich biur karier (bez względu na posiadany stopień oraz doświadczenie zawodowe), pedagodzy szkolni, nauczyciele, pośrednicy prac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6" w:hanging="266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666" w:hanging="26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66" w:hanging="26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 ustaleni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achen BT;Impact" w:hAnsi="Aachen BT;Impact" w:cs="Aachen BT;Impact"/>
        </w:rPr>
      </w:pPr>
      <w:r>
        <w:rPr>
          <w:rFonts w:cs="Aachen BT;Impact" w:ascii="Aachen BT;Impact" w:hAnsi="Aachen BT;Impact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Aachen BT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PodtytuZnak">
    <w:name w:val="Podtytuł Znak"/>
    <w:qFormat/>
    <w:rPr>
      <w:i/>
      <w:iCs/>
      <w:color w:val="00000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8:00Z</dcterms:created>
  <dc:creator>RUMCAYS2</dc:creator>
  <dc:description/>
  <cp:keywords/>
  <dc:language>en-US</dc:language>
  <cp:lastModifiedBy>User</cp:lastModifiedBy>
  <cp:lastPrinted>2014-10-02T13:01:00Z</cp:lastPrinted>
  <dcterms:modified xsi:type="dcterms:W3CDTF">2017-01-12T10:12:00Z</dcterms:modified>
  <cp:revision>6</cp:revision>
  <dc:subject/>
  <dc:title>8</dc:title>
</cp:coreProperties>
</file>