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8"/>
        </w:rPr>
      </w:pPr>
      <w:r>
        <w:rPr>
          <w:rFonts w:cs="Arial"/>
          <w:sz w:val="28"/>
        </w:rPr>
        <w:t>Metoda edukacyjna.</w:t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  <w:t> </w:t>
      </w:r>
    </w:p>
    <w:p>
      <w:pPr>
        <w:pStyle w:val="Heading"/>
        <w:rPr/>
      </w:pPr>
      <w:r>
        <w:rPr>
          <w:rFonts w:cs="Arial"/>
          <w:sz w:val="20"/>
        </w:rPr>
        <w:t> </w:t>
      </w:r>
      <w:r>
        <w:rPr>
          <w:sz w:val="20"/>
        </w:rPr>
        <w:t>Szkolenie jest akredytowane przez Małopolskiego Kuratora Oświaty</w:t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342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nstytucja 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Krakowskie Centrum Dialogu Społecznego, Al. Powstania Warszawskiego 6, </w:t>
              <w:br/>
              <w:t xml:space="preserve">31-541 Kraków. tel. 668 227 946, tel. 12 417 39 78  , fax 123783146,  </w:t>
            </w:r>
            <w:hyperlink r:id="rId2">
              <w:r>
                <w:rPr>
                  <w:rStyle w:val="InternetLink"/>
                  <w:sz w:val="20"/>
                </w:rPr>
                <w:t>www.kcds.edu.pl</w:t>
              </w:r>
            </w:hyperlink>
            <w:r>
              <w:rPr>
                <w:rFonts w:cs="Arial" w:ascii="Arial" w:hAnsi="Arial"/>
                <w:sz w:val="20"/>
              </w:rPr>
              <w:t xml:space="preserve">, </w:t>
            </w:r>
            <w:hyperlink r:id="rId3">
              <w:r>
                <w:rPr>
                  <w:rStyle w:val="InternetLink"/>
                  <w:sz w:val="20"/>
                </w:rPr>
                <w:t>sekretariat@kcds.edu.pl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 szkol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znanie teoretycznych podstaw Metody Edukacyjnej oraz nabycie umiejętności praktycznego zastosowania podejścia edukacyjnego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poradnictwie zawodowym w formie indywidualnej i grupowej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kres tematycz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Plan nauczania określający nazwę zajęć)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teoretyczne Metody edukacyjnej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cyjna teoria rozwoju,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anistyczna koncepcja człowieka,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pcja porady,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pcja świata i zawodów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yczne zastosowanie Metody Edukacyjnej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stosowane na czterech etapach procesu podejmowania decyzji,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dotyczące samopoznania,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dotyczące poznania świata pracy,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 podejmowania decyzji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zultat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 efekty kształcenia)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nanie podstaw teoretycznych oraz umiejętność zastosowania podejścia edukacyjnego w pracy z różnymi grupami klientów – osoby bezrobotne i poszukujące pracy, młodzież, osoby zatrudnione zainteresowane poszukiwaniem kierunku rozwoju zawodowego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wadzą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ener Krakowskiego Centrum Dialogu Społecznego. Szkoleniowiec, praktyk  specjalizujący się w stosowaniu Metody Edukacyjnej.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czestni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radcy zawodowi, doradcy klienta, pracownicy klubów integracji społecznej, akademickich biur karier (bez względu na posiadany stopień oraz doświadczenie zawodowe), pedagodzy szkolni, nauczyciele,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zas tr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 dni – 36 godzi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rmi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6" w:hanging="266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2666" w:hanging="266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 ustaleni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ejsce szkol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Do ustalen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od osob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 ustaleni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Liczba osób 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nimum 6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  <w:t> </w:t>
      </w:r>
    </w:p>
    <w:p>
      <w:pPr>
        <w:pStyle w:val="TextBody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ds.edu.pl/" TargetMode="External"/><Relationship Id="rId3" Type="http://schemas.openxmlformats.org/officeDocument/2006/relationships/hyperlink" Target="mailto:sekretariat@kcds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5:48:00Z</dcterms:created>
  <dc:creator>RUMCAYS2</dc:creator>
  <dc:description/>
  <cp:keywords/>
  <dc:language>en-US</dc:language>
  <cp:lastModifiedBy>User</cp:lastModifiedBy>
  <dcterms:modified xsi:type="dcterms:W3CDTF">2017-01-18T14:24:00Z</dcterms:modified>
  <cp:revision>10</cp:revision>
  <dc:subject/>
  <dc:title>Kurs trenerów i szkoleniowców</dc:title>
</cp:coreProperties>
</file>