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rs inspira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nie metody grupowego poradnictwa zawodowego pn. „Kurs inspiracji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ie na techniki pracy z osobami bezrobotnymi wzbudzające motywację i inspirujące do aktywności na rynk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ki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)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organizacyjne i założenia teoretyczne  Kursu inspir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cenie ustawiczne i pedagogika oparta na doświadczeni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społeczna jako źródło rozwoj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Postawy wobec życia, pozycje życiowe i modele ży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logiczne oddziaływanie bezrobo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y tożsamości i wartości oraz zainteres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 transakcyjna. Identyfikacja postaw i rodzaje transak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ertywnoś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rażanie pozytywnych postaw wobec in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 działania i pozytywne myśl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kcje ewaluacji w poradnictwie grupowy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ycie umiejętności prowadzenia grupowego doradztwa zawodowego </w:t>
              <w:br/>
              <w:t>z wykorzystaniem metod i technik stosowanych  w „Kursie inspiracji”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rzysztof Puc</w:t>
            </w:r>
            <w:r>
              <w:rPr>
                <w:rFonts w:cs="Arial" w:ascii="Arial" w:hAnsi="Arial"/>
                <w:sz w:val="20"/>
              </w:rPr>
              <w:t xml:space="preserve"> – certyfikowany trener kadry, doradca zawodowy, praktyk </w:t>
              <w:br/>
              <w:t>w zakresie stosowania metod poradnictwa zawod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klienta, doradcy zawodowi oraz  wszystkie osoby prowadzące grupowe poradnictwo zawodow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 – 15 godzin dydak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29" w:hanging="2729"/>
              <w:rPr/>
            </w:pPr>
            <w:r>
              <w:rPr>
                <w:rFonts w:cs="Arial" w:ascii="Arial" w:hAnsi="Arial"/>
                <w:sz w:val="20"/>
                <w:szCs w:val="20"/>
              </w:rPr>
              <w:t>Do ustalenia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5:00Z</dcterms:created>
  <dc:creator>RUMCAYS2</dc:creator>
  <dc:description/>
  <cp:keywords/>
  <dc:language>en-US</dc:language>
  <cp:lastModifiedBy>User</cp:lastModifiedBy>
  <cp:lastPrinted>2014-10-02T13:01:00Z</cp:lastPrinted>
  <dcterms:modified xsi:type="dcterms:W3CDTF">2017-01-12T10:04:00Z</dcterms:modified>
  <cp:revision>5</cp:revision>
  <dc:subject/>
  <dc:title>8</dc:title>
</cp:coreProperties>
</file>