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hanging="0"/>
        <w:rPr>
          <w:rFonts w:cs="Arial"/>
          <w:sz w:val="28"/>
        </w:rPr>
      </w:pPr>
      <w:r>
        <w:rPr>
          <w:rFonts w:cs="Arial"/>
          <w:sz w:val="28"/>
        </w:rPr>
        <w:t>Indywidualne poradnictwo kariery  - praca z klientem dorosłym</w:t>
      </w:r>
    </w:p>
    <w:p>
      <w:pPr>
        <w:pStyle w:val="Heading"/>
        <w:ind w:left="360" w:hanging="0"/>
        <w:rPr>
          <w:rFonts w:cs="Arial"/>
          <w:b w:val="false"/>
          <w:b w:val="false"/>
          <w:bCs/>
          <w:sz w:val="28"/>
        </w:rPr>
      </w:pPr>
      <w:r>
        <w:rPr>
          <w:rFonts w:cs="Arial"/>
          <w:b w:val="false"/>
          <w:bCs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2"/>
      </w:tblGrid>
      <w:tr>
        <w:trPr>
          <w:trHeight w:val="794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nstytucja 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rakowskie Centrum Dialogu Społecznego, Al. Powstania Warszawskiego 6, </w:t>
              <w:br/>
              <w:t xml:space="preserve">31-541 Kraków. tel. 668 227 946, tel. 12 417 39 78  , fax 123783146, 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</w:rPr>
                <w:t>www.kcds.edu.pl</w:t>
              </w:r>
            </w:hyperlink>
            <w:r>
              <w:rPr>
                <w:rFonts w:cs="Arial" w:ascii="Arial" w:hAnsi="Arial"/>
                <w:sz w:val="20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</w:rPr>
                <w:t>sekretariat@kcds.edu.pl</w:t>
              </w:r>
            </w:hyperlink>
          </w:p>
        </w:tc>
      </w:tr>
      <w:tr>
        <w:trPr>
          <w:trHeight w:val="190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ele szkolenia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  <w:tab/>
              <w:t>Zapoznanie uczestników z praktycznymi aspektami prowadzenia rozmowy indywidualnej z klientem o indywidualnej sytuacji osobistej i zawodowej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  <w:tab/>
              <w:t xml:space="preserve">Zdobycie praktycznych umiejętności prowadzenia rozmowy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  <w:tab/>
              <w:t>Poznanie narzędzi i metod mających na celu ułatwienie prowadzenia indywidualnego poradnictwa zawodowego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  <w:tab/>
              <w:t>Poznanie wspomagających narzędzi coachingowych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akres tematycz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Plan nauczania określający nazwę zajęć)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0"/>
              </w:rPr>
              <w:t xml:space="preserve">Wprowadzenie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sychologiczne aspekty rozwoju zawodowego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dia rozwoju zawodowego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ozwój osobisty, a zawodowy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sychologiczne aspekty podejmowania decyzji edukacyjnych i zawodowych przez klienta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dowanie autentycznej relacji z klientem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tapy rozmowy doradczej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krywanie potencjału klienta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rzędzia coachingowe wspomagające proces doradczy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eatywność klienta w procesie decyzyjnym 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0"/>
              </w:rPr>
              <w:t xml:space="preserve">Komunikacja interpersonalna – podstawa pracy z klientem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</w:rPr>
              <w:t>warsztat aktywnego słuchania 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konywanie oporu klient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uka zadawania pytań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ywidualizacja działań doradczych 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</w:rPr>
              <w:t>Typy klientów 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erencje dotyczące typu osobowości, a ich użyteczność w podejmowaniu decyzji zawodowych – warsztat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ynamika sytuacji klienta, a metody postępowani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Skrzynka narzędzi” doradcy zawodowego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agnostyka Kompetencji wg koncepcji Carla Rogersa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Rezultaty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(efekty kształcenia)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240"/>
              <w:ind w:left="72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Tekstpodstawowywcity3"/>
              <w:numPr>
                <w:ilvl w:val="0"/>
                <w:numId w:val="4"/>
              </w:numPr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miejętności skutecznego prowadzenia rozmowy z klientem o indywidualnej sytuacji osobistej i zawodowej. </w:t>
            </w:r>
          </w:p>
          <w:p>
            <w:pPr>
              <w:pStyle w:val="Tekstpodstawowywcity3"/>
              <w:numPr>
                <w:ilvl w:val="0"/>
                <w:numId w:val="4"/>
              </w:numPr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znanie innowacyjnych narzędzi gwarantujących przeprowadzenie efektywnego procesu doradczego.</w:t>
            </w:r>
          </w:p>
          <w:p>
            <w:pPr>
              <w:pStyle w:val="Tekstpodstawowywcity3"/>
              <w:numPr>
                <w:ilvl w:val="0"/>
                <w:numId w:val="4"/>
              </w:numPr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znanie narzędzi coachingowych wspomagających rozmowę.</w:t>
            </w:r>
          </w:p>
          <w:p>
            <w:pPr>
              <w:pStyle w:val="Tekstpodstawowywcity3"/>
              <w:numPr>
                <w:ilvl w:val="0"/>
                <w:numId w:val="4"/>
              </w:numPr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miejętność doboru metod pracy do klienta do indywidualnych problemów psychologicznych osób bezrobotnych.</w:t>
            </w:r>
          </w:p>
          <w:p>
            <w:pPr>
              <w:pStyle w:val="Tekstpodstawowywcity3"/>
              <w:spacing w:lineRule="auto" w:line="240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</w:rPr>
              <w:t>Prowadzący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240"/>
              <w:ind w:left="289" w:hanging="28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Tekstpodstawowywcity3"/>
              <w:spacing w:lineRule="auto" w:line="240"/>
              <w:ind w:left="289" w:hanging="28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olina Nikorowska; trener, doradca zawodowy, psycholog, członek grupy zadaniowej wypracowującej standardy edukacyjno - szkoleniowe w Małopolsce, zaangażowana w prace grupy roboczej International Coach Federation Oddziału Kraków. Autorka poradnika: Planowanie własnej kariery zawodowej</w:t>
            </w:r>
          </w:p>
          <w:p>
            <w:pPr>
              <w:pStyle w:val="Tekstpodstawowywcity3"/>
              <w:spacing w:lineRule="auto" w:line="240"/>
              <w:ind w:left="289" w:hanging="28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Uczestnicy (wymagania wstępne) 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radcy klienta, doradcy zawodowi, wszyscy zainteresowani tematyką doradztwa zawodowego, posiadający predyspozycje do pracy z ludźmi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</w:rPr>
              <w:t>Czas trwania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ustalenia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rm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 ustalenia 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iejsce szkolenia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ustalenia 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na od osoby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 ustalenia 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Liczba osób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inimum 6 </w:t>
            </w:r>
          </w:p>
        </w:tc>
      </w:tr>
    </w:tbl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left="3240" w:hanging="2532"/>
    </w:pPr>
    <w:rPr>
      <w:sz w:val="25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cds.edu.pl/" TargetMode="External"/><Relationship Id="rId3" Type="http://schemas.openxmlformats.org/officeDocument/2006/relationships/hyperlink" Target="mailto:sekretariat@kcds.edu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4:15:00Z</dcterms:created>
  <dc:creator>RUMCAYS2</dc:creator>
  <dc:description/>
  <cp:keywords/>
  <dc:language>en-US</dc:language>
  <cp:lastModifiedBy>User</cp:lastModifiedBy>
  <dcterms:modified xsi:type="dcterms:W3CDTF">2017-01-12T11:49:00Z</dcterms:modified>
  <cp:revision>22</cp:revision>
  <dc:subject/>
  <dc:title>8</dc:title>
</cp:coreProperties>
</file>