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</w:rPr>
        <w:t>Grupowe formy pracy w doradztwie zawodowym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508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878"/>
      </w:tblGrid>
      <w:tr>
        <w:trPr>
          <w:trHeight w:val="9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a szkoleniowa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e Centrum Dialogu Społe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owstania Warszawskiego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41 Kra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67513144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12 4173978, fax. 12 3783146, tel. 668 227 946</w:t>
            </w:r>
          </w:p>
        </w:tc>
      </w:tr>
      <w:tr>
        <w:trPr>
          <w:trHeight w:val="9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ormy kształcenia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będzie prowadzone metodami warsztatowymi z wykorzystaniem interaktywnych technik pracy. </w:t>
            </w:r>
          </w:p>
        </w:tc>
      </w:tr>
      <w:tr>
        <w:trPr>
          <w:trHeight w:val="9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trwania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stalenia </w:t>
            </w:r>
          </w:p>
        </w:tc>
      </w:tr>
      <w:tr>
        <w:trPr>
          <w:trHeight w:val="9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ia wstępne dla uczestników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cy zawodowi, doradcy klienta, liderzy klubów pracy oraz osoby prowadzące spotkania grupowe oraz wszyscy chętni chcący nabyć praktyczne umiejętności związane z prowadzeniem zajęć w grupie. </w:t>
            </w:r>
          </w:p>
        </w:tc>
      </w:tr>
      <w:tr>
        <w:trPr>
          <w:trHeight w:val="9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szkolenia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oskonalenie kompetencji w zakresie prowadzenia zajęć grupowych w ramach doradztwa zawodowego poprzez zwiększenie zdolności występowania przed grupą, metod pracy oraz nabycia umiejętności prowadzenia zajęć grupowych z przedsiębiorcz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6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wraz z liczbą godzi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we poradnictwo zawodow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ja jako kluczowa kompetencja w procesach grup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y uczenia dorosł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 i rodzaje grup w poradnictw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y, techniki i narzędzia doradcy w grupowych formach prac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wanie warsztatów – od pomysłu do realiza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Zmiana – trwałe czy jedynie tymczasowe wzorce działań? (na przykładzie budowania postaw przedsiębiorczych klienta) – od kija i marchewki po inspirację; czy to możliwe w rzeczywistości urzędu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Dlaczego klienci wracają?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Umiejętności inspirowania/ motywowania – „Złoty krąg: Dlaczego? Co? Jak?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szerzanie perspektywy pracy z kliente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Kto kieruje rozmową  - wątki „bezpieczne” i  wątki „atrakcyjne” w pracy doradcy klien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brane testy i ćwiczenia stosowane w zajęciach grupowych z przedsiębiorczości. </w:t>
            </w:r>
          </w:p>
        </w:tc>
      </w:tr>
      <w:tr>
        <w:trPr>
          <w:trHeight w:val="9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osób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  <w:p>
            <w:pPr>
              <w:pStyle w:val="Normal"/>
              <w:spacing w:lineRule="auto" w:line="240" w:before="0" w:after="0"/>
              <w:ind w:left="781" w:hanging="7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erzy Krakowskiego Centrum Dialogu Społecznego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zysztof Puc – certyfikowany trener kadry, doradca zawodowy, współautor publikacji „Współczesne problemy poradnictwa i edukacji zawodowej”. Specjalizuje się w szkoleniach psychospołecznych zorientowanych na rozwój i zasoby człowie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Kuchta - ekonomista, przedsiębiorca, doradca zawodowy, trener kadry, wykładowca akademicki prowadzący zajęcia eksperckie w Centrum Pedagogiki i Psychologii Politechniki Krakowskiej oraz WSE im Ks. Tischnera na studiach podyplomowych z doradztwa zawodoweg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literatury oraz materiałów dydaktycznych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rskie materiały do zajęć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aszkowska-Rogacz –„Metody pracy z grupą w poradnictwie zawodowym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ladding – „Poradnictwo zawodowe – zajęcia wszechstronne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y informacyjno-metodyczne doradcy zawod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Vopel – „Poradnik dla prowadzących grupy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. Sinek – „Zaczynaj od dlaczego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Kisiel – Dorohinicki – „Fundamenty kariery”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ób i forma zaliczenia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ność, aktywny udział w zajęciach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szkolenia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>
          <w:trHeight w:val="5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9:00Z</dcterms:created>
  <dc:creator>user</dc:creator>
  <dc:description/>
  <cp:keywords/>
  <dc:language>en-US</dc:language>
  <cp:lastModifiedBy>User</cp:lastModifiedBy>
  <cp:lastPrinted>2013-10-10T09:30:00Z</cp:lastPrinted>
  <dcterms:modified xsi:type="dcterms:W3CDTF">2017-01-12T11:10:00Z</dcterms:modified>
  <cp:revision>44</cp:revision>
  <dc:subject/>
  <dc:title/>
</cp:coreProperties>
</file>