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                                                           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Gotowość do zmian </w:t>
      </w:r>
    </w:p>
    <w:tbl>
      <w:tblPr>
        <w:tblW w:w="93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729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Instytucja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39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Cele szkoleni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oskonalenie umiejętności w podejmowaniu decyzji, ich realizacji oraz pogłębienie samoobserwacj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Charakterystyka procesu zmiany i wzmacnianie aktywnej postawy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budzenie kreatywności i nowego sposobu myślenia w procesie przemiany oraz zmian zachodzących na rynku prac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Osiągnięcie aktywnej postawy w stosunku do przemian, które zachodzą na rynku pracy.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Zakres tematyczn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(Plan nauczania określający nazwę zajęć oraz ich wymiar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Jednostka w świecie zm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ielkie wyz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Znajomość proces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Normy, wartości, procesy zmi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Kreatywne podejście do zmi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Gotowość do zmian, a rynek pracy, czyli w drodze do społeczeństwa usług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 xml:space="preserve">Rezultaty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( efekty kształcenia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9" w:hanging="289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Uczestnicy szkolenia zdobędą wiedzę na temat procesów zmian oraz wykorzystania ich na rynku pracy. Jak również udoskonalą umiejętności z zakresu podejmowania decyzji i ich realizacji, samoobserwacji oraz twórczego podejścia do zmiany, które są przydatne na obecnym rynku prac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Prowadzący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Bożena Sumińska</w:t>
            </w:r>
            <w:r>
              <w:rPr>
                <w:rFonts w:cs="Arial" w:ascii="Arial" w:hAnsi="Arial"/>
                <w:sz w:val="20"/>
              </w:rPr>
              <w:t xml:space="preserve"> –  doradca zawodowy i szkoleniowiec z wieloletnim doświadczeniem zawodowym. Zajmuje się kształceniem pracowników publicznych służb zatrudnienia, doradców zawodowych, doradców klienta, osób bezrobotnych, pracowników, a także kadry, jak i osadzonych w Zakładach Karnych. Specjalizuje się w szkoleniach z zakresu poczucia własnej wartości oraz arteterapii, ukierunkowanych na odkrywanie indywidualnych zasobów                       i możliwości każdej jednostki. Czynnie uprawia malarstwo i rysunek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 xml:space="preserve">Uczestnicy (wymagania wstępne)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oradcy klienta, doradcy zawodowi, konsultanci usług doradczych, pracownicy urzędów pracy, nauczyciele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Czas trwani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dni – 15 godzin dydaktycznych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Termin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92" w:hanging="3092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 ustalenia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Miejsce szkol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Do ustaleni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Liczba uczestników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inimum 6 osób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Do ustalenia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qFormat/>
    <w:rPr>
      <w:sz w:val="25"/>
      <w:szCs w:val="24"/>
    </w:rPr>
  </w:style>
  <w:style w:type="character" w:styleId="PodtytuZnak">
    <w:name w:val="Podtytuł Znak"/>
    <w:qFormat/>
    <w:rPr>
      <w:i/>
      <w:iCs/>
      <w:color w:val="00000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240" w:hanging="2532"/>
    </w:pPr>
    <w:rPr>
      <w:sz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4:00Z</dcterms:created>
  <dc:creator>RUMCAYS2</dc:creator>
  <dc:description/>
  <cp:keywords/>
  <dc:language>en-US</dc:language>
  <cp:lastModifiedBy>User</cp:lastModifiedBy>
  <cp:lastPrinted>2014-10-02T13:01:00Z</cp:lastPrinted>
  <dcterms:modified xsi:type="dcterms:W3CDTF">2017-01-12T10:01:00Z</dcterms:modified>
  <cp:revision>5</cp:revision>
  <dc:subject/>
  <dc:title>8</dc:title>
</cp:coreProperties>
</file>