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Cudzoziemcy – zasady zatrudniania. </w:t>
      </w:r>
    </w:p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obycie wiedzy o zmianach w ustawie o promocji zatrudnienia i instytucjach rynku pracy dotyczącej  zasad zatrudniania cudzoziemców oraz jej praktyczne zastosowani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a we wdrażaniu nowych form wsparcia wprowadzonych nowelizacją do ustawy o promocji zatrudnienia i instytucjach rynku pracy w 2014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miany w ustawie o promocji zatrudnienia i instytucjach rynku pracy po nowelizacji z 2014 r. oraz innych aktach prawnych mających wpływ na realizację  zadań przez publiczne służby zatrudni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enie do problematyki zatrudnienia cudzoziemców w Pols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unki zmian prawa regulującego zatrudnienie cudzoziemców: m.in. podstawowe definicje, nowe procedury, zezwolenia i kontrole.</w:t>
            </w:r>
          </w:p>
          <w:p>
            <w:pPr>
              <w:pStyle w:val="Akapitz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abela Pyszczak – prawnik, trener publicznych służb zatrudnie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komendowany przez MPiPS (wpis w bazie kadry trenerskiej przygotowanej do prowadzenia szkoleń modułowych dla pracowników instytucji rynku prac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wnicy urzędów prac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8:00Z</dcterms:created>
  <dc:creator>RUMCAYS2</dc:creator>
  <dc:description/>
  <cp:keywords/>
  <dc:language>en-US</dc:language>
  <cp:lastModifiedBy>User</cp:lastModifiedBy>
  <dcterms:modified xsi:type="dcterms:W3CDTF">2017-01-12T10:59:00Z</dcterms:modified>
  <cp:revision>4</cp:revision>
  <dc:subject/>
  <dc:title>8</dc:title>
</cp:coreProperties>
</file>