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Badanie preferencji i predyspozycji zawodowych.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Heading"/>
        <w:rPr>
          <w:sz w:val="20"/>
        </w:rPr>
      </w:pPr>
      <w:r>
        <w:rPr>
          <w:rFonts w:cs="Arial"/>
          <w:sz w:val="20"/>
        </w:rPr>
        <w:t> 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pozycji zajęć warsztatowych, ćwiczeń indywidualnych i zespołowych oraz innych różnorodnych form prowadzenia badań kwestionariuszowych preferencji zawodowych, jakie można stosować w poradnictwie zawodowym dla osób bezrobotnych, w szkole oraz dla osób poszukujących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y życiowe – opis i rozpoznawania charakterów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estionariusze badające predyspozycje i preferencje zawodow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ł zawodowy – zajęcia warsztatow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y charakteru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artości i przekonań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zawo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ół Garand – świat zawodów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y wypracowują scenariusze zajęć warsztatowych, z których będą mogli korzystać w swojej codziennej pracy z uczniami, bezrobotnymi i poszukującymi pracę. Zajęcia mają charakter aktywny - głównie warsztaty, burza mózgów, symulacje, praca w grupa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er Krakowskiego Centrum Dialogu Społecznego. Szkoleniowiec, praktyk  specjalizujący się w badaniu preferencji i predyspozycji zawodowych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zawodowi, doradcy klienta, pracownicy akademickich biur karier (bez względu na posiadany stopień oraz doświadczenie zawodowe), pedagodzy szkolni, nauczyciele,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6" w:hanging="266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666" w:hanging="26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8:00Z</dcterms:created>
  <dc:creator>RUMCAYS2</dc:creator>
  <dc:description/>
  <cp:keywords/>
  <dc:language>en-US</dc:language>
  <cp:lastModifiedBy>User</cp:lastModifiedBy>
  <dcterms:modified xsi:type="dcterms:W3CDTF">2017-01-13T10:07:00Z</dcterms:modified>
  <cp:revision>17</cp:revision>
  <dc:subject/>
  <dc:title>Kurs trenerów i szkoleniowców</dc:title>
</cp:coreProperties>
</file>