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Akademia psychologii obsługi klienta w urzędach pracy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znanie uczestników szkolenia z podstawowymi zasadam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sychologii obsługi klien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ypracowanie umiejętności postępowan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zw. trudnym klien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wiedzy związanej z radzeniem sobie w sytuacjach trudnych i stresowy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znajomienie  uczestników ze  skutecznymi sposobami uniknięcia wypalenia zawod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Przypomnienie podstawowych zasad kultury i etyki zaw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zne zasady skutecznej komunikacji interperson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    poziom werbaln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    poziom niewerbal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ery efektywnej komunikacji międzyludzki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owość, a skuteczność komunikacji międzyludzki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wy interpersonalne - tzw. trudny kl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s i wypalenie zawod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etyka zawod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i doskonalenie umiejętności skutecznej i efektywnej obsługi klienta w Urzędzie –poprawienie komfortu pracy zawodow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uta Machnik – Pyla, psycholog pracy, doradca zawodowy, trener, szkoleniowiec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wymagania wstępn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urzędów pracy mający bezpośredni kontakt z klientem, pośrednicy pracy, doradcy zawodowi, doradcy klienta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2:00Z</dcterms:created>
  <dc:creator>RUMCAYS2</dc:creator>
  <dc:description/>
  <cp:keywords/>
  <dc:language>en-US</dc:language>
  <cp:lastModifiedBy>User</cp:lastModifiedBy>
  <dcterms:modified xsi:type="dcterms:W3CDTF">2017-01-12T13:03:00Z</dcterms:modified>
  <cp:revision>38</cp:revision>
  <dc:subject/>
  <dc:title>8</dc:title>
</cp:coreProperties>
</file>