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Coaching – wsparcie osób bezrobotnych w poszukiwaniu </w:t>
        <w:br/>
        <w:t>i utrzymaniu pracy.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</w:rPr>
                <w:t>www.kcds.edu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ekretariat@kcds.edu.pl</w:t>
              </w:r>
            </w:hyperlink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Nabycie umiejętności udzielania wsparcia dla osób bezrobotnych w formie coachingu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dorosłych w zarys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cje zawod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ing – definicje, modele rozmów coaching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zm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ja coachingowa i rozmowa rozwojo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w coaching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zwrotna i motywac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owość – analiza indywidualnego stylu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umowanie szkolenia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na temat własnych predyspozycji i zasobów w kontekście pracy coacha karie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uczenia się dorosłych (zasad, potencjału i barier), diagnozy kompetencji, modeli coachingu, tematyki wprowadzania zmian, komunikacji (poziom zaawansowany)oraz wiedza dotycząca przekazywania informacji zwrot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pogłębienia wiedzy o kompetencjach klienta i lokalizacji obszarów rozwoj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owadzenia rozmowy rozwoj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wykorzystania coachingu kariery w pracy doradczej (w pracy z kliente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onanie o skuteczności działań coaching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wienie na rozwój klienta i włas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e ukierunkowanie własnego rozwoju i planowanie kontynuacji rozwoju własnego po szkoleniu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Heading1"/>
              <w:rPr/>
            </w:pPr>
            <w:r>
              <w:rPr/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cław Kisiel-Dorohinicki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sycholog biznesu, coach kariery, licencjonowany doradca zawodowy, certyfikowany trener kadr. Pracownik Wyższej Szkoły Europejskiej im. ks. Józefa Tischnera, współpracownik wielu firm szkoleniowo-doradczych. Prowadzi indywidualne sesje cachingowe w obszarze kariery zawodowej. Specjalizuje się w tematyce rynku pracy, rozwoju kompetencji interpersonalnych oraz wsparciu zarządzania i sprzedaży. Autor poradników z zakresu rynku pracy i rozwoju osobistego: „AntyMOBBING. Walcz o swoje prawa w miejscu pracy”, „Tylko bez nerwów. Zarządzanie stresem w pracy”. Współautor „Successful Interwiev. Jak odnieść sukces podczas rozmowy kwalifikacyjnej w języku polskim i angielskim”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dcy klienta, doradcy zawodowi, liderzy klubów pracy, pośrednicy pracy, pracownicy służb zatrudnienia, pracownicy CAZ, pracownicy działów persona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0:00Z</dcterms:created>
  <dc:creator>RUMCAYS2</dc:creator>
  <dc:description/>
  <cp:keywords/>
  <dc:language>en-US</dc:language>
  <cp:lastModifiedBy>User</cp:lastModifiedBy>
  <dcterms:modified xsi:type="dcterms:W3CDTF">2017-01-18T14:48:00Z</dcterms:modified>
  <cp:revision>12</cp:revision>
  <dc:subject/>
  <dc:title>8</dc:title>
</cp:coreProperties>
</file>